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571500</wp:posOffset>
                </wp:positionV>
                <wp:extent cx="6705600" cy="2080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.9pt;margin-top:-45pt;width:527.95pt;height:16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7.06.2013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sz w:val="28"/>
          <w:szCs w:val="28"/>
          <w:u w:val="single"/>
        </w:rPr>
        <w:t>№ 60/74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79375</wp:posOffset>
                </wp:positionV>
                <wp:extent cx="2914650" cy="2514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170093,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98pt;mso-wrap-distance-left:9.05pt;mso-wrap-distance-right:9.05pt;mso-wrap-distance-top:0pt;mso-wrap-distance-bottom:0pt;margin-top:6.2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170093,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28:01:170093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170093, присвоить наименование Гвозд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.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дел «Территории, входящие в состав городского округа» дополнить садоводческим товариществом Гвозди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Гвозд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а Благовещенска</w:t>
        <w:tab/>
        <w:t xml:space="preserve">                                                                   В.А. Кобел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04:00Z</dcterms:created>
  <dc:creator>Admin</dc:creator>
  <dc:description/>
  <cp:keywords/>
  <dc:language>en-US</dc:language>
  <cp:lastModifiedBy>VOLKOVA</cp:lastModifiedBy>
  <cp:lastPrinted>2013-06-27T15:59:00Z</cp:lastPrinted>
  <dcterms:modified xsi:type="dcterms:W3CDTF">2013-06-27T06:30:00Z</dcterms:modified>
  <cp:revision>35</cp:revision>
  <dc:subject/>
  <dc:title>ГЛАВА МУНИЦИПАЛЬНОГО ОБРАЗОВАНИЯ </dc:title>
</cp:coreProperties>
</file>