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92405</wp:posOffset>
                </wp:positionH>
                <wp:positionV relativeFrom="paragraph">
                  <wp:posOffset>-279400</wp:posOffset>
                </wp:positionV>
                <wp:extent cx="6508115" cy="19272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19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.15pt;margin-top:-22pt;width:512.4pt;height:15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5740</wp:posOffset>
            </wp:positionH>
            <wp:positionV relativeFrom="paragraph">
              <wp:posOffset>-22987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3.2012</w:t>
        <w:tab/>
        <w:tab/>
        <w:tab/>
        <w:tab/>
        <w:tab/>
        <w:tab/>
        <w:tab/>
        <w:t xml:space="preserve">                                          №  38/32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37105</wp:posOffset>
                </wp:positionH>
                <wp:positionV relativeFrom="paragraph">
                  <wp:posOffset>13970</wp:posOffset>
                </wp:positionV>
                <wp:extent cx="1882140" cy="187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6.15pt;margin-top:1.1pt;width:148.15pt;height:14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43815</wp:posOffset>
                </wp:positionV>
                <wp:extent cx="3011170" cy="2150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215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я в Положение о денежном содержании муниципальных служащих муниципального образования города Благовещенска, утвержденное  решением Благовещенской городской Думы от 30.10.2008                 № 47/1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169.3pt;mso-wrap-distance-left:9.05pt;mso-wrap-distance-right:9.05pt;mso-wrap-distance-top:0pt;mso-wrap-distance-bottom:0pt;margin-top:3.45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я в Положение о денежном содержании муниципальных служащих муниципального образования города Благовещенска, утвержденное  решением Благовещенской городской Думы от 30.10.2008                 № 47/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4348" w:leader="none"/>
        </w:tabs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10" w:leader="none"/>
        </w:tabs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несенный главой администрации города Благовещенска   проект решения  Благовещенской  городской Думы «О внесении изменения в Положение о денежном содержании муниципальных служащих муниципального образования города Благовещенска, утвержденное решением Благовещенской городской Думы от 30.10.2008 № 47/139», учитывая заключение комитета Благовещенской городской Думы по бюджету, финансам и налогам, на основании статьи 20 Устава муниципального образования города Благовещенска, Благовещенская городская Дума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7" w:firstLine="1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sz w:val="28"/>
          <w:szCs w:val="28"/>
        </w:rPr>
        <w:t>1. Внести в Положение о денежном содержании муниципальных служащих муниципального образования города Благовещенска, утвержденное решением Благовещенской городской Думы от 30.10.2008 № 47/139 (в ред.    от 28.10.2010 № 18/129) следующее изменение:</w:t>
      </w:r>
    </w:p>
    <w:p>
      <w:pPr>
        <w:pStyle w:val="Normal"/>
        <w:autoSpaceDE w:val="false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ложению о денежном содержании муниципальных служащих муниципального образования города Благовещенска изложить в новой редакции согласно приложению к настоящему решению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Настоящее решение вступает в силу со дня официального опубликования в газете «Благовещенск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бюджету, финансам и налогам                        (С.В. Калашников)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>города Благовещенска                                                                  В.А. Кобелев</w:t>
      </w:r>
    </w:p>
    <w:sectPr>
      <w:type w:val="nextPage"/>
      <w:pgSz w:w="11906" w:h="16838"/>
      <w:pgMar w:left="1588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03:00Z</dcterms:created>
  <dc:creator>Support</dc:creator>
  <dc:description/>
  <dc:language>en-US</dc:language>
  <cp:lastModifiedBy>123</cp:lastModifiedBy>
  <cp:lastPrinted>2012-03-29T15:07:00Z</cp:lastPrinted>
  <dcterms:modified xsi:type="dcterms:W3CDTF">2012-03-29T05:08:00Z</dcterms:modified>
  <cp:revision>3</cp:revision>
  <dc:subject/>
  <dc:title/>
</cp:coreProperties>
</file>