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385445</wp:posOffset>
                </wp:positionV>
                <wp:extent cx="6734810" cy="24644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246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7.15pt;margin-top:-30.35pt;width:530.25pt;height:19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35pt;margin-top:12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8111012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164465</wp:posOffset>
                </wp:positionV>
                <wp:extent cx="6495415" cy="202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есто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8.05.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11/1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вещенск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59.75pt;mso-wrap-distance-left:9.05pt;mso-wrap-distance-right:9.05pt;mso-wrap-distance-top:0pt;mso-wrap-distance-bottom:0pt;margin-top:12.9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шесто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8.05.2015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11/125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лаговещенск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005</wp:posOffset>
                </wp:positionH>
                <wp:positionV relativeFrom="paragraph">
                  <wp:posOffset>196215</wp:posOffset>
                </wp:positionV>
                <wp:extent cx="2800350" cy="971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ставлении к награжд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четной грамотой Законодательного Собрания Амурской обла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76.5pt;mso-wrap-distance-left:9.05pt;mso-wrap-distance-right:9.05pt;mso-wrap-distance-top:0pt;mso-wrap-distance-bottom:0pt;margin-top:15.45pt;mso-position-vertical-relative:text;margin-left:-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едставлении к награждени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четной грамотой Законодательного Собрания Амурской области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бращение   Законодательного Собрания Амурской области,  на основании Положения о Почетной грамоте Законодательного Собрания Амурской области и  Благодарности председателя Законодательного Собрания Амурской области, утвержденного постановлением Законодательного Собрания Амурской области от 31.01.2013 № 16/32, учитывая заключение 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ind w:left="-142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ставить к награждению Почетной грамотой Законодательного Собрания Амурской области: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Авдееву Наталью Владимировну – доцента кафедры пульмонологии факультета последипломного образования ГБОУ ВПО Амурской ГМА Минздрава России;</w:t>
      </w:r>
    </w:p>
    <w:p>
      <w:pPr>
        <w:pStyle w:val="Normal"/>
        <w:ind w:left="-142" w:firstLine="993"/>
        <w:jc w:val="both"/>
        <w:rPr/>
      </w:pPr>
      <w:r>
        <w:rPr>
          <w:sz w:val="28"/>
          <w:szCs w:val="28"/>
        </w:rPr>
        <w:t>Казанцева Геннадия Владимировича – капитана–сменного механика пассажирского теплохода «Амур-2006» ООО «Судоходная компания»;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челинцева Ивана Григорьевича – диспетчера-старшего смены речного вокзала ООО «Агентство Амурассо»;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Лоскутову Наталью Владимировну – проректора по учебной работе ГБОУ ВПО Амурской ГМА Минздрава России;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Филимонова Василия Анатольевича – заместителя начальника сетевого района 1 группы Благовещенского района электрических сетей структурного подразделения «Центральные электрические сети» филиала ОАО «Дальневосточная распределительная компания «Амурские электрические сети»;</w:t>
      </w:r>
    </w:p>
    <w:p>
      <w:pPr>
        <w:pStyle w:val="Normal"/>
        <w:ind w:left="-142" w:firstLine="993"/>
        <w:jc w:val="both"/>
        <w:rPr/>
      </w:pPr>
      <w:r>
        <w:rPr>
          <w:sz w:val="28"/>
          <w:szCs w:val="28"/>
        </w:rPr>
        <w:t>Штилермана Александра Леонидовича – заведующего кафедрой глазных болезней ГБОУ ВПО Амурской ГМА Минздрава России;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ину Веру Алексеевну – медицинскую сестру радиоизотопной лаборатории отделения лучевой диагностики ГАУЗ Амурской области «Амурский областной онкологический диспансер».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едседателю Законодательного Собрания Амурской области К.В.Дьяконову представление к награждению Почетной грамотой Законодательного Собрания Амурской области Авдеевой Натальи Владимировны Казанцева Геннадия Владимировича, Пчелинцева Ивана Григорьевича, Лоскутовой Натальи Владимировны, Филимонова Василия Анатольевича, Штилермана Александра Леонидовича, Яриной Веры Алексеев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комитет Благовещенской городской Думы по социальным вопросам, вопросам молодежи и детства  (Чупрова О.Е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ской Думы                                                                         В.А.  Кобел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33:00Z</dcterms:created>
  <dc:creator>ГОРОДСКАЯ ДУМА</dc:creator>
  <dc:description/>
  <cp:keywords/>
  <dc:language>en-US</dc:language>
  <cp:lastModifiedBy>User</cp:lastModifiedBy>
  <cp:lastPrinted>2015-05-27T16:13:00Z</cp:lastPrinted>
  <dcterms:modified xsi:type="dcterms:W3CDTF">2015-05-28T05:22:00Z</dcterms:modified>
  <cp:revision>15</cp:revision>
  <dc:subject/>
  <dc:title/>
</cp:coreProperties>
</file>