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4864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ЛАГОВЕЩЕНСКАЯ ГОРОДСКАЯ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Аму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8"/>
          <w:szCs w:val="38"/>
        </w:rPr>
      </w:pPr>
      <w:r>
        <w:rPr>
          <w:rFonts w:cs="Times New Roman CYR" w:ascii="Times New Roman CYR" w:hAnsi="Times New Roman CYR"/>
          <w:b/>
          <w:bCs/>
          <w:sz w:val="38"/>
          <w:szCs w:val="38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1.01.2013</w:t>
        <w:tab/>
        <w:tab/>
        <w:tab/>
        <w:tab/>
        <w:tab/>
        <w:tab/>
        <w:t xml:space="preserve">                                  № 53/09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Благовещенс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обращени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главе администр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рода Благовещенска П.В.Березовскому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обращение министра образования и науки Амурской области М.Г.Селюч о сохранении функционирования социально ориентированного некоммерческого частного общеобразовательного учреждения средней школ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ш дом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руководствуясь статьей 20 Устава муниципального образования города Благовещенска и статьей 37 Регламента Благовещенской городской Думы, учитывая заключение комитета Благовещенской городской Думы по социальным вопросам, вопросам молодежи и детства, Благовещенская городская Дум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шила: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Обратиться к главе администрации города Благовещенска                  П.В. Березовскому о возвращении в казну муниципального образования города Благовещенска здания, расположенного по адресу: г. Благовещенск, ул. Чехова, 52, и передаче его в долгосрочную аренду некоммерческому частному общеобразовательному учреждению средней шко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ш дом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Главе администрации города Благовещенска П.В. Березовскому предоставить информацию о рассмотрении настоящего решения к очередному заседанию Благовещенской городской Думы 21.02.2013 год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править настоящее решение главе администрации города Благовещенска П.В.Березовскому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ешения возложить на комитет Благовещенской городской Думы по социальным вопросам, вопросам молодежи и детства (В.В. Кондратьев).</w:t>
      </w:r>
    </w:p>
    <w:p>
      <w:pPr>
        <w:pStyle w:val="Normal"/>
        <w:autoSpaceDE w:val="false"/>
        <w:ind w:right="-6" w:hanging="0"/>
        <w:jc w:val="both"/>
        <w:rPr>
          <w:rFonts w:ascii="Times New Roman CYR" w:hAnsi="Times New Roman CYR" w:cs="Times New Roman CYR"/>
          <w:color w:val="FF0000"/>
          <w:sz w:val="27"/>
          <w:szCs w:val="27"/>
        </w:rPr>
      </w:pPr>
      <w:r>
        <w:rPr>
          <w:rFonts w:cs="Times New Roman CYR" w:ascii="Times New Roman CYR" w:hAnsi="Times New Roman CYR"/>
          <w:color w:val="FF0000"/>
          <w:sz w:val="27"/>
          <w:szCs w:val="27"/>
        </w:rPr>
      </w:r>
    </w:p>
    <w:p>
      <w:pPr>
        <w:pStyle w:val="Normal"/>
        <w:autoSpaceDE w:val="false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города Благовещенска</w:t>
        <w:tab/>
        <w:t xml:space="preserve">                                                              В.А. Кобелев</w:t>
      </w:r>
    </w:p>
    <w:sectPr>
      <w:type w:val="nextPage"/>
      <w:pgSz w:w="12240" w:h="15840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43:00Z</dcterms:created>
  <dc:creator>PRESS</dc:creator>
  <dc:description/>
  <cp:keywords/>
  <dc:language>en-US</dc:language>
  <cp:lastModifiedBy>PRESS</cp:lastModifiedBy>
  <dcterms:modified xsi:type="dcterms:W3CDTF">2013-02-08T08:44:00Z</dcterms:modified>
  <cp:revision>2</cp:revision>
  <dc:subject/>
  <dc:title/>
</cp:coreProperties>
</file>