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-626745</wp:posOffset>
                </wp:positionV>
                <wp:extent cx="6572250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-49.35pt;width:517.45pt;height:1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3.2014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  <w:u w:val="single"/>
        </w:rPr>
        <w:t>№ 73/30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857500" cy="2219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229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4.75pt;mso-wrap-distance-left:9.05pt;mso-wrap-distance-right:9.05pt;mso-wrap-distance-top:0pt;mso-wrap-distance-bottom:0pt;margin-top:1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229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229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229, присвоить наименование Черемуш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Черемуш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Черемуш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 В.А. Кобеле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4-03-27T12:46:00Z</cp:lastPrinted>
  <dcterms:modified xsi:type="dcterms:W3CDTF">2014-03-27T05:17:00Z</dcterms:modified>
  <cp:revision>23</cp:revision>
  <dc:subject/>
  <dc:title>ГЛАВА МУНИЦИПАЛЬНОГО ОБРАЗОВАНИЯ </dc:title>
</cp:coreProperties>
</file>