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13</w:t>
        <w:tab/>
        <w:tab/>
        <w:tab/>
        <w:tab/>
        <w:tab/>
        <w:tab/>
        <w:t xml:space="preserve">                                                        54/17  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з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отчет о работе контрольно-счетной палаты города Благовещенска за 2012 год, представленный председателем контрольно-счетной палаты города Благовещенска Дементьевым Н.П.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отчет о работе контрольно-счетной палаты города Благовещенска за 2012 год к сведению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о работе контрольно-счетной палаты города Благовещенска подлежит размещению в сети Интернет на официальном сайте контрольно-счетной палаты город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25T18:40:00Z</cp:lastPrinted>
  <dcterms:modified xsi:type="dcterms:W3CDTF">2013-02-25T09:14:00Z</dcterms:modified>
  <cp:revision>13</cp:revision>
  <dc:subject/>
  <dc:title>ГЛАВА МУНИЦИПАЛЬНОГО ОБРАЗОВАНИЯ</dc:title>
</cp:coreProperties>
</file>