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00355</wp:posOffset>
                </wp:positionH>
                <wp:positionV relativeFrom="paragraph">
                  <wp:posOffset>-745490</wp:posOffset>
                </wp:positionV>
                <wp:extent cx="6715125" cy="25622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25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3.65pt;margin-top:-58.7pt;width:528.7pt;height:20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3.04.2015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</w:t>
      </w:r>
      <w:r>
        <w:rPr>
          <w:sz w:val="28"/>
          <w:szCs w:val="28"/>
          <w:u w:val="single"/>
        </w:rPr>
        <w:t>№ 10/113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96520</wp:posOffset>
                </wp:positionV>
                <wp:extent cx="2904490" cy="2152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15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своении наименования территории, ограниченной кадастровым кварталом 28:01:170138, внесении изменений в список наименований улиц и других  составных частей территории городского округа, утвержденный решением  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pt;height:169.5pt;mso-wrap-distance-left:9.05pt;mso-wrap-distance-right:9.05pt;mso-wrap-distance-top:0pt;mso-wrap-distance-bottom:0pt;margin-top:7.6pt;mso-position-vertical-relative:text;margin-left:-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своении наименования территории, ограниченной кадастровым кварталом 28:01:170138, внесении изменений в список наименований улиц и других  составных частей территории городского округа, утвержденный решением  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несенный исполняющим обязанности мэра города Благовещенска проект решения Благовещенской городской Думы «О присвоении наименования территории, ограниченной кадастровым кварталом 28:01:170138,</w:t>
      </w:r>
      <w:r>
        <w:rPr>
          <w:color w:val="333399"/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,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Территории, ограниченной кадастровым кварталом 28:01:170138, присвоить наименование Перспективн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дел «Территории, входящие в состав городского округа» дополнить садоводческим товариществом Перспективно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раздел «Территории, не имеющие улиц, но имеющие упорядоченную нумерацию домов, строений» дополнить садоводческим товариществом Перспективн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в газете «Благовеще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Чупрова О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лаговеще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ской Думы                                                                      В.А. Коб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8"/>
          <w:szCs w:val="28"/>
        </w:rPr>
      </w:pPr>
      <w:r>
        <w:rPr>
          <w:sz w:val="27"/>
          <w:szCs w:val="27"/>
        </w:rPr>
        <w:tab/>
        <w:t xml:space="preserve">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567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38:00Z</dcterms:created>
  <dc:creator>Admin</dc:creator>
  <dc:description/>
  <cp:keywords/>
  <dc:language>en-US</dc:language>
  <cp:lastModifiedBy>User</cp:lastModifiedBy>
  <cp:lastPrinted>2015-04-23T14:06:00Z</cp:lastPrinted>
  <dcterms:modified xsi:type="dcterms:W3CDTF">2015-04-23T06:42:00Z</dcterms:modified>
  <cp:revision>6</cp:revision>
  <dc:subject/>
  <dc:title>ГЛАВА МУНИЦИПАЛЬНОГО ОБРАЗОВАНИЯ</dc:title>
</cp:coreProperties>
</file>