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ям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-196215</wp:posOffset>
                </wp:positionV>
                <wp:extent cx="23431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-15.4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                 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едложению Лазуткина А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центра деловой, производственной и коммерческой активности при транспортных узлах (Ц-5) и территориальной зоны многоэтажной жилой застройки с ограничениями по условиям регулирования застройки (Ж-3И) в квартале 76 города Благовещенска, за счёт исключения существующей жилой застройки расположенной в южной части квартала из территориальной зоны Ц-5 и включения её в территориальную зону Ж-3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6" w:hanging="0"/>
        <w:rPr/>
      </w:pPr>
      <w:r>
        <w:rPr>
          <w:i/>
          <w:lang w:val="en-US" w:eastAsia="en-US"/>
        </w:rPr>
        <w:drawing>
          <wp:inline distT="0" distB="0" distL="0" distR="0">
            <wp:extent cx="6103620" cy="36010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30:00Z</dcterms:created>
  <dc:creator>VOLKOVA</dc:creator>
  <dc:description/>
  <cp:keywords/>
  <dc:language>en-US</dc:language>
  <cp:lastModifiedBy>User</cp:lastModifiedBy>
  <dcterms:modified xsi:type="dcterms:W3CDTF">2013-02-18T01:11:00Z</dcterms:modified>
  <cp:revision>4</cp:revision>
  <dc:subject/>
  <dc:title/>
</cp:coreProperties>
</file>