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5770843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70300" cy="151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исполнения бюджетного законодательства, законодательства о размещении муниципальных заказов в Управлении здравоохранения администрации г. Благовещенска за 2011 год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19.6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исполнения бюджетного законодательства, законодательства о размещении муниципальных заказов в Управлении здравоохранения администрации г. Благовещенска за 2011 год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исполнения бюджетного законодательства, законодательства о размещении муниципальных заказов в Управлении здравоохранения администрации г. Благовещенска за 2011 год, представленный председателем контрольно-счетной палаты города Благовещенска Дементьевым</w:t>
      </w:r>
      <w:r>
        <w:rPr>
          <w:sz w:val="28"/>
        </w:rPr>
        <w:t xml:space="preserve"> Н.П., учитывая заключение комитета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4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исполнения бюджетного законодательства, законодательства о размещении муниципальных заказов в Управлении здравоохранения администрации г. Благовещенска за 2011 год к свед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</w:t>
      </w:r>
      <w:r>
        <w:rPr>
          <w:sz w:val="28"/>
        </w:rPr>
        <w:t>по бюджету, финансам и налогам</w:t>
      </w:r>
      <w:r>
        <w:rPr>
          <w:sz w:val="28"/>
          <w:szCs w:val="28"/>
        </w:rPr>
        <w:t xml:space="preserve">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города Благовещенска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985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9:00Z</dcterms:created>
  <dc:creator>Support</dc:creator>
  <dc:description/>
  <cp:keywords/>
  <dc:language>en-US</dc:language>
  <cp:lastModifiedBy>PRESS</cp:lastModifiedBy>
  <cp:lastPrinted>2012-02-29T12:04:00Z</cp:lastPrinted>
  <dcterms:modified xsi:type="dcterms:W3CDTF">2012-03-23T06:54:00Z</dcterms:modified>
  <cp:revision>4</cp:revision>
  <dc:subject/>
  <dc:title> </dc:title>
</cp:coreProperties>
</file>