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-263525</wp:posOffset>
                </wp:positionV>
                <wp:extent cx="25241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05.2012 № 41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1.5pt;mso-wrap-distance-left:9.05pt;mso-wrap-distance-right:9.05pt;mso-wrap-distance-top:0pt;mso-wrap-distance-bottom:0pt;margin-top:-20.7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1.05.2012 № 41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тчёт  главы администрации города Благовещенска о своей деятельности и деятельности администрации города Благовещенска           за 2011 год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существления контрольной деятельности Благовещенской городской Думой, представляю отчёт главы администрации города Благовещенска о своей деятельности и деятельности администрации города Благовещенска за 2011 год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хотелось бы отметить главные направления, на которых были сконцентрированы совместные усилия администрации города Благовещенска и Благовещенской городской Думы, и что удалось добиться в прошедшем году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ализация федеральных целевых программ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а территории города были введены в эксплуатацию следующие объекты капитального строительства муниципальной собственност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вая очередь мусороперерабатывающего комплекса «БлагЭко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женерная инфраструктура объектов капитального строительства 800 квартала города Благовещенска (котельная с дымовой трубой, водопровод, канализация, теплотрасса и электрические сети)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 малоэтажные жилые дома в 800 квартале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участии ВПП «Единая Россия»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ыли построены школьные стадионы в школах №6, №11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Новые дороги городов России» был произведён ремонт автомобильных дорог и дворовых территорий жилых домов города (выделено средств на реализацию мероприятий 119,5 млн. рублей, в том числе городской бюджет – 12,5 млн. руб., федеральный бюджет – 106,9 млн. руб.)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едётся строительство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гоукрепления и реконструкции набережной р. Амур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нструкция канализационного коллектора от Северного жилого района до очистных сооружений (2-я очередь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рургический блок  на 300 коек Городской клинической больницы № 1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усороперерабатывающего комплекса «БлагЭко»              (II очередь)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Реконструкция очистных сооружений Северного жилого района. 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роительство жилья: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 ввод жилья в 2011 году увеличился на 44 % и составил 158 тысяч квадратных метро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знаменательным для города явилось строительство 8 малоэтажных жилых домов в 800 квартале, в которые было переселено 244 семьи из аварийного жилищного  фонда, объём финансирования составил 395,5 млн. рубле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41 ветеран улучшил свои жилищные условия, в том числе 125 человек получили квартиры в быстровозводимых дома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детей сирот и детей, оставшихся без попечения родителей получили отдельные квартиры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проблем социальной сферы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количество мест в дошкольных учреждениях увеличилось на 1750 места это на 62 % больше в сравнении с 2010 годом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далось сделать благодаря: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ю в эксплуатацию 3-х зданий, ранее использовавшихся не по назначению (440 мест);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ю 10 дополнительных групп в дошкольных образовательных учреждениях на (260 мест);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ению почти 1000 мест за счет внутренних резервов дошкольных образовательных учреждени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проектная документация строительства двух детских садов на 170 мест в 424 и 449 кварталах города Благовещенск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ремонт и обновление оборудования в образовательных учреждениях. 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ального сектора экономики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лаговещенск продолжает сохранять лидирующие позиции в экономическом комплексе Амурской области. Развитие экономики города Благовещенска в 2011 году было обусловлено общими тенденциями, влияющими на развитие регион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2 года в городе зарегистрировано более 8 тысяч субъектов всех видов экономической деятельности (предприятий, организаций, их филиалов и других обособленных подразделений) и более 9,5 тысяч индивидуальных предпринимателе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Объём произведённой и реализованной продукции предприятиями города Благовещенска в 2011 году вырос на 30% и составил 53 млрд. рублей. Это 56 % областной продукции, отгруженной крупными и средними предприятиям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ибольший темп роста промышленного производства в городе Благовещенске обеспечили следующие предприяти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мурский бройлер» объём произведённой продукции вырос в 2 раза и составил 1 845,0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лочный комбинат Благовещенский» объём произведённой продукции вырос на 18% и составил  1 380 млн. рубл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Благовещенская кондитерская фабрика «Зея» объём произведённой продукции вырос на 17% и составил 1 085 млн. рубл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Благовещенский ремонтно-механический завод» объём произведённой продукции в 2011 году вырос на 61% по отношению к 2010 году и составил 386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еденной и реализованной продукции, выполненных работ  и оказанных услуг  муниципальными предприятиями города Благовещенска в 2011 году также вырос, в среднем на 9,5% по сравнению с 2010 годом, а на таких предприятиях, как МП «Сигнал»  рост составил 54% к 2010 году, МП «Зеленстрой»  рост составил 46% к 2010 году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было создано 1097 дополнительных  рабочих мест, что в 5 раз больше дополнительно созданных рабочих мест в 2010 году (в 2010 году создано 230 дополнительных рабочих мест) 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городу Благовещенску в 2011 году составила 27 тысяч рублей и увеличилась по сравнению с 2010 годом на 14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 является лидером по строительству жилья среди городских округов и муниципальных районов Амурской области, на долю города приходится 66% общего ввода жилья по области, или 158 тысяч квадратных метров. По сравнению с 2010 годом ввод жилья в Благовещенске вырос на 44%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аибольший вклад в области строительства по объёму ввода в эксплуатацию жилья обеспечили: ЗАО «Амурстрой» – 16,4 тысячи кв.м., ООО «СК «Городок» – 14,3 тыс. кв. м., ООО «Суперстрой» 20,1 тысячи кв.м., ООО «Мегатек» 13,8 тысячи кв.м., ООО «Благовещенскстрой» - 4,9 тысячи кв.м., ООО «Буреяжилпромстрой» 8,1 тыс. кв. м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отрасли строительства выросла на 15% и составила 31 171 рубль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о представлению администрации города Благовещенска в 2011 году Благовещенской городской Думой была оказана поддержка промышленным предприятиям города в виде предоставления льгот по уплате земельного налога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строительство судов, в размере 100%  налога, при условии направления высвободившихся средств на освоение нового производства. В 2011 году сумма льгот составила 4,6 млн.рублей, план на 2012 год – 4,6 млн.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осуществляющим производство извести и силикатного кирпича, в размере 50% налога, при условии направления высвободившихся средств на пополнение оборотного капитала организации. В 2011 году сумма льгот составила 0,2 млн. рублей, план на 2012 год – 1,0 млн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осуществляющие производство машин и оборудования для добычи полезных ископаемых и строительства, 50% налога при условии направления высвободившихся средств на пополнение оборотного капитала организации. В 2011 году сумма льгот составила 1,5 млн. рублей, план на 2012 год – 1,5 млн. рубле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казывалось содействие по сбыту продукции местных производителей на российских и международных рынках путем участия городских предприятий в выставках-ярмарках, проводимых на территории  Российской Федерации и за её пределам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городской администрации 99 предпринимателями города Благовещенска была получена финансовая помощь из областного бюджета на общую сумму 45,64 млн.руб.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инающие предприниматели 43 получателя на сумму 9,2 млн.руб., 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лизинга 32 предпринимателя на сумму 26,53 млн.руб.,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рование процентной ставки по кредитам 16 получателей на сумму 4,35 млн.руб.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предпринимателей оказывающих услуги по присмотру и уходу за детьми дошкольного возраста на сумму 5,56 млн.руб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розничной торговли на конец 2011 года действовало 1615 магазинов, павильонов, различных киосков, это на 4 % больше, чем год назад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ыросло число объектов общедоступной сети общественного питания – кафе, баров и ресторанов до 380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 рынке платных услуг в городе преобладали услуги связи – 47 %, жилищно-коммунального хозяйства – 32%, образования 8% и транспорта 2,5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11 году составил 57 млрд. рублей, что в товарной массе больше, чем в 2010 году на 18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экономика города характеризуется положительными тенденциями развития: в сравнении с прошлым годом отмечен рост показателей по основным видам экономической деятельности (производство, торговля, строительство), наблюдается расширение видов выпускаемых товаров и объемов реализуемой через торговую сеть продукции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дминистрации горо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федеральных целевых программ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лаговещенска в 2011 году в рамках  реализации федеральных целевых программ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и социальное развитие Дальнего Востока и Забайкалья на период до 2013 года»;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ЦП «Жилище»  на 2011-2015 годы» подпрограммы «Модернизация объектов коммунальной инфраструктуры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региональной адресной программы «Переселение граждан из аварийного жилищного фонда с учетом необходимости развития малоэтажного жилищного строительства в муниципальных образованиях Амурской области в 2011 году» велось строительство объектов муниципальной собственности: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гоукрепление и реконструкция набережной р.Амур – освоено в 2011 году капиталовложений на сумму 1125 млн.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ого коллектора от Северного жилого района до очистных сооружений канализации (2-я очередь) – освоено в 2011 году капиталовложений на сумму 115 млн. рублей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рургический блок на 300 коек Городской клинической больницы №1 – освоено в 2011 году капиталовложений на сумму 195 млн.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усороперерабатывающего комплекса «БлагЭко» (II очередь) – освоено в 2011 году капиталовложений на сумму 109 млн. рублей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очистных сооружений Северного жилого района– освоено в 2011 году капиталовложений на сумму 188 млн. рублей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лоэтажных жилых домов в г.Благовещенске – освоено в 2011 году капиталовложений на сумму 395,5 млн. рубле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Кроме этого в рамках реализации долгосрочных целевых программ Амурской области осуществлялось строительство объектов муниципальной собственност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нструкция водозабора Северного жилого района г.Благовещенск, Амурская область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инженерной инфраструктурой объектов капитального строительства 800 квартала города Благовещенска;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- и водоснабжение жилых домов в планировочном районе «Астрахановка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льцовка водопроводных сетей объектов капитального строительства 800 квартала города Благовещенск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лоснабжение жилых домов в 718 квартале города Благовещенск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ом юношеском комплексе «Надежда» в квартале 56 города Благовещенска. Бассейн для обучения детей плаванию (II этап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объектов составил 306,6 млн.руб., в т.ч. из средств областного бюджета  - 259,3 млн. руб., городского бюджета – 47,3 млн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В рамках реализации долгосрочных целевых программ города Благовещенска в 2011 году продолжилось строительство объекта –«Строительство, реконструкция и расширение систем водоснабжения и канализации в г.Благовещенске (водовод от насосной станции второго подъема водозабора «Северный» до распределительной сети города)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Кроме этого выполнена проектная документация по объектам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ого коллектора от Северного жилого района до очистных сооружений канализации, г.Благовещенск, Амурская область 3-я очередь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й сад на 170 мест в кварталах 424 и 449 города Благовещенск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Всего в 2011 году на реализацию объектов капитального строительства освоено 2,5 млрд. рублей в т.ч. из средств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 - 1,6 млрд.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-  459,746 млн. руб.;   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бюджета  -  408,184 млн. руб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бщая площадь жилых помещений в городе почти 5 млн. кв.м., обеспеченность жильем 1 жителя города составляет 21,9 кв. м, это меньше, чем в среднем по Российской Федерации (22,4 кв.м.), но больше, чем по Дальневосточному региону и по городам Хабаровск, Владивосток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2011 году в Благовещенске была значительно активизирована градостроительная деятельность. Так количество обращений от граждан и юридических лиц, поступивших в управление архитектуры и градостроительства, возросло на 30% по сравнению с 2010 годом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2011 году активно велась работа по совершенствованию градостроительной документации – внесено 42 изменения в Правила землепользования и застройки,  разработаны и утверждены 6 проектов планировки и межевания территории  микрорайонов и кварталов город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одготовлено и выдано гражданам, предпринимателям и организациям 63 акта выбора земельного участка для строительства, 445 градостроительных планов для нового строительства и реконструкции объектов капитального строительства, 181 разрешение на  строительство, 122 разрешения на ввод объектов в эксплуатацию в связи с завершением строительств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возросли объемы жилищного строительства, введенного в 2011 году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построено жилых домов общей площадью 158 тысяч квадратных метров, что на 44 % выше уровня 2010 года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селением за счет собственных и заемных средств в 2011 году введено 38 тысяч кв.метр общей площади жилых домов, их доля в общем объеме введенного жилья по городскому округу г. Благовещенску в январе-декабре 2011 года составила 24%. По сравнению с 2010 годом индивидуальными застройщиками введено жилья в 3,2 раза больш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Серьезной проблемой остается аварийное жильё, площадь которого 96,9 тыс. кв. м. или 2 % от общей площади жилья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2011 году введено в эксплуатацию 8 малоэтажных многоквартирных домов общей площадью  11155,8 кв.м. (в рамках реализации муниципальной адресной программы  «Переселение граждан из аварийного жилищного фонда с учетом необходимости развития малоэтажного жилищного строительства в городе Благовещенске в 2010- 2012 годах»)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л 393 089, 9 тыс. руб., в том числе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 – 203 128, 404 тыс.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 311, 062  тыс.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– 176 650, 434 тыс. руб.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служивания жилья также существуют проблемы: в настоящее время в городе  29 управляющих компаний и нужно признать, что имеют место факты, когда управляющие компании незаконно собирают деньги с жильцов, подделывают их подписи, завышают тарифы, затягивают ремонт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жилищных проблем населения города Благовещенска реализуются следующие программы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. «Обеспечение жилым помещением детей сирот и детей, оставшихся без попечения родителей». В рамках данной программы в 2011 году получили отдельные квартиры. В течение 2011 года поставлены на учет 83 человека. В 2012 году уже улучшили свои жилищные условия 80 человек, но ещё 73 человека нуждается в улучшении жилищных условий и эта очередь ежегодно пополняется на 100 человек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мках реализации данной программы в квартале 800 города Благовещенска ведется строительство объекта «Комплекс малоэтажных жилых домов в г.Благовещенск (138 квартир)». Строительство осуществляется  за счет средств областного бюджета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2. «Переселение  граждан из аварийного жилищного  фонда». В рамках реализации данной программы в 2011 году  244 семьи получили ключи от новых благоустроенных квартир в 8 новых домах 800-го квартала г. Благовещенска. В 2012 году подлежат  сносу 88  аварийных домов, 250 семей планируется переселить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3. «Обеспечение жильем молодых семей». В 2011 году 46 семей реализовали своё право на приобретение жилья и получили социальные выплаты на общую сумму 32,8 млн. рублей. В 2012 году изъявили желание получить социальную выплату 772 молодые семьи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4. «Улучшение жилищных условий работников муниципальных организаций города Благовещенска». 138 семей работников муниципальной бюджетной сферы (врачи, учителя, работники культуры) включены в предварительный список участников программы. В рамках реализации данной программы в 2011 году 17 семей улучшили свои жилищные условия, общий размер выплат участникам программы составил 2,9 млн. рублей. На реализацию программы в 2012 году выделено 6,6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Также на территории города Благовещенска реализуется Федеральный Закон «О статусе военнослужащих». В 2011 году 13 военнослужащих уволенных в запас получили единовременные денежные выплаты и улучшили свои жилищные условия. В настоящее время на учёте состоит 80 семей граждан, уволенных с военной службы и приравненных к ним лиц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рамках реализации программы «Социальная работа с ветеранами (инвалидами) ВОВ, военной службы и семьями погибших (умерших) участников ВОВ и боевых действий в Амурской области на 2009-2011 годы» 141 ветерану выдано свидетельство на получение денежных выплат для улучшения жилищных условий, данные свидетельства были реализованы, в том числе 125 человек приобрели квартиры в быстровозводимых дома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33 ветерана ожидают получения свидетельств в 2012 году.</w:t>
      </w:r>
    </w:p>
    <w:p>
      <w:pPr>
        <w:pStyle w:val="Normal"/>
        <w:keepNext w:val="true"/>
        <w:shd w:fill="FFFFFF" w:val="clear"/>
        <w:ind w:left="17" w:right="3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есомой поддержкой граждан, оформивших ипотечные кредиты, стала </w:t>
      </w:r>
      <w:r>
        <w:rPr>
          <w:color w:val="000000"/>
          <w:spacing w:val="4"/>
          <w:sz w:val="28"/>
          <w:szCs w:val="28"/>
        </w:rPr>
        <w:t xml:space="preserve">долгосрочная целевая программа </w:t>
      </w:r>
      <w:r>
        <w:rPr>
          <w:bCs/>
          <w:color w:val="000000"/>
          <w:spacing w:val="4"/>
          <w:sz w:val="28"/>
          <w:szCs w:val="28"/>
        </w:rPr>
        <w:t xml:space="preserve">«Развитие ипотечного жилищного </w:t>
      </w:r>
      <w:r>
        <w:rPr>
          <w:bCs/>
          <w:color w:val="000000"/>
          <w:sz w:val="28"/>
          <w:szCs w:val="28"/>
        </w:rPr>
        <w:t xml:space="preserve">кредитования </w:t>
      </w:r>
      <w:r>
        <w:rPr>
          <w:color w:val="000000"/>
          <w:sz w:val="28"/>
          <w:szCs w:val="28"/>
        </w:rPr>
        <w:t xml:space="preserve">в Амурской области на 2010 - 2012 годы». 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В 2011 году</w:t>
      </w:r>
      <w:r>
        <w:rPr>
          <w:color w:val="000000"/>
          <w:spacing w:val="-1"/>
          <w:sz w:val="28"/>
          <w:szCs w:val="28"/>
        </w:rPr>
        <w:t xml:space="preserve"> 1354 жителям города Благовещенска предоставлены социальные выплаты на возмещение </w:t>
      </w:r>
      <w:r>
        <w:rPr>
          <w:color w:val="000000"/>
          <w:spacing w:val="6"/>
          <w:sz w:val="28"/>
          <w:szCs w:val="28"/>
        </w:rPr>
        <w:t xml:space="preserve">части затрат на уплату процентов по ипотечным кредитам на </w:t>
      </w:r>
      <w:r>
        <w:rPr>
          <w:color w:val="000000"/>
          <w:sz w:val="28"/>
          <w:szCs w:val="28"/>
        </w:rPr>
        <w:t>общую сумму 85,7 млн. рублей.</w:t>
      </w:r>
    </w:p>
    <w:p>
      <w:pPr>
        <w:pStyle w:val="Normal"/>
        <w:keepNext w:val="true"/>
        <w:shd w:fill="FFFFFF" w:val="clear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за 2011 год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имеет социальную направленность основная часть бюджетных средств 2,9 млрд. рублей или 45,6% направлена на финансирование социально-культурной сфер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городского бюджета выросли за 2011 год на 11,1% и составили 2,8 млрд. 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Межбюджетные трансферты снизились по сравнению с 2010 годом на 8% и составили 2,1 млрд. рубл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ри года установилась положительная тенденция по исполнению плановых назначений по доходам городского бюджет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структуре налоговых доходов занимает налог на доходы физических лиц: порядка 60 %. Собираемость налога по сравнению с 2010 годом возросла 14,1 и составил 201,0 млн. руб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являлась работа комиссии по вопросам финансово-бюджетной и налоговой политики при администрации города, позволила за 2011 пополнить бюджетную систему Российской Федерации по налогам на доходы физических лиц в сумме 4,8 млн. рублей, в том числе в городской бюджет поступило 1,9 млн. рублей, а также снизилась недоимка по  налоговым платежам в городской бюджет на 22 млн. рублей c 41 млн. рублей в  2010 году до 19 млн. рублей в 2011 году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 возросли более, чем на 30% и составили в 2011 году 276,5 млн. руб. 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администрации стала работа по эффективности использования муниципального имущества.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1 год поступления в доход бюджета от приватизации составили 188,9 млн. рублей.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доход бюджета отчислений от прибыли муниципальных предприятия в 2011 году составили 17 млн. рублей и увеличились по сравнению с 2010 годом на 6,5%. 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городской бюджет взыскано арендной платы за пользование земельными участками – 96,7 млн. руб. Плановые показатели по поступлению в городской бюджет арендной платы за 2011 год выполнены на 108,7 %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2011 году от продажи земельных участков в бюджеты всех уровней поступило 99 593,5 тыс. руб., из них в городской бюджет 86 579,4 тыс. 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Сумма поступлений в городской бюджет от продажи земельных участков за 2011 год увеличилась по сравнению с аналогичным периодом прошлого года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солидированный бюджет – на 30,2% (в абсолютном показателе рост составил 23 075,8 тыс. руб.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ской бюджет – на 34,2% (в абсолютном показателе рост составил 22 041,8 тыс. руб.). </w:t>
      </w:r>
    </w:p>
    <w:p>
      <w:pPr>
        <w:pStyle w:val="22"/>
        <w:keepNext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2011г. администрацией проведено 9 аукционов по продаже земельных участков, продаже права на заключение договоров аренды земельных участков. В результате проведенных аукционов продано 19 земельных участков, площадью 1,2 га, заключены 3 договора аренды земельных участков площадью 0,5 га. Проведение аукционов позволило привлечь в бюджет средства в сумме 11,1 млн. руб., из них: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ренды земельных участков – 4,5 млн. руб.;</w:t>
      </w:r>
    </w:p>
    <w:p>
      <w:pPr>
        <w:pStyle w:val="2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земельных участков – 6,6 млн. руб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доходной части городского бюджета администрацией разработан план мероприятий по мобилизации доходов в 2012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за 2011 год составил 6,3 млрд. рублей с  ростом к уровню 2010 года - на 80 процентов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 и софинансирование социально-значимых вопросов местного значения  привлечены  средства федерального и областного бюджетов в сумме 2 044 890 тыс. рублей или 32,4 процента к общему объему расходов городского бюджета. За последние три года  поступления из  бюджетов других уровней увеличились более чем на 600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ост собственных доходов городского бюджета, по всем основным полномочиям, которые возложены на местное самоуправление, отмечается недостаток бюджетных средств для исполнения этих полномочий в полном объёме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задач, поставленных Федеральным законом  № 94-ФЗ, в 2011 году создан уполномоченный орган на размещение заказов для муниципальных нужд города Благовещенска – управление муниципального заказ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торгов и запросов котировок получена экономия бюджетных средств в размере 106,95 млн. руб. (5,35 % от начальной (максимальной) цены контрактов (договоров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 № 83-ФЗ произведен поэтапный перевод муниципальных учреждений в новые условия деятельности. В городском округе по состоянию  на 01.01.2012 созданы 26 автономных учреждений и 4 бюджетных учреждений нового типа. Для сравнения – на начало 2011 года было создано 4 автономных учреждения, а бюджетные учреждения нового типа полностью были созданы в 2011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учреждений путем предоставления субсидий расширяет самостоятельность учреждений, усиливает ответственность руководителей за эффективное расходование бюджетных средств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родолжить работу по качественному исполнению городского бюджета, в том числе осуществить оценку деятельности  главных распорядителей бюджетных средств и оценку деятельности руководителей учреждений, являющихся главными распорядителями средств городского бюджет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жилищно-коммунальное хозяйство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считывается 11 тысяч жилых домов, из которых 3 тысячи  многоквартирных домов. Внутридворовые территории  имеют значительный физический износ – 70 % асфальтового покрытия пришла в негодность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 на реализацию мероприятий   программы  «Благоустройство дворовых территорий г. Благовещенска на 2010-2013 годы» выделено средств  на сумму 119,5 млн. руб., в том числе средства городского бюджета на сумму 12,5 млн. руб., федерального – 106,9 млн. руб. Освоено и профинансировано средств на сумму 119,4 млн. руб. или 99,9 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анных средств выполнены мероприятия: ремонт дворовых территорий (асфальтирование проездов, тротуаров, устройство автостоянок, ремонт и устройство л/канализации).  Отремонтировано  114 дворовых территорий площадью - 85,0 тыс.кв. м. Что позволило снизить процент износа внутридворовых территорий на 8,2 % и повысить уровень комфортности проживания жителей данных жилых домов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рамках долгосрочной целевой программы «Развитие туризма в городе Благовещенске на 2010-2014 годы» в 2011 году выделено средств из городского бюджета на сумму – 2,9 млн. руб., освоение и финансирование выполнено  в полном объеме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годы в 2011 году отмечен высокий рост показателей по озеленению города, так площадь устройства газонов возросла в 3 раза по сравнению с предыдущим годом и составила 21 тыс.кв.м., количество посаженных деревьев и кустарников увеличилось в 4,5 раза и составило 5 тыс. единиц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мках долгосрочной целевой программы «Энергосбережение и повышение энергетической эффективности в городе Благовещенске на 2010-2014 годы» в бюджетной сфере  выполнены  работы на  сумму 23 млн.руб, в том числе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-установлено 47 теплосчетчиков, 3 водосчетчика, 18 электросчетчиков, 60 систем автоматического регулирования тепловой энергии,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ено 2353 лампы накаливания на энергосберегающие лампы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82  деревянных окна на металлопластиков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энергетическое обследование  36 учреждени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Муниципальное автономное учреждение «Дорожно-эксплутационное управление»  за собственные средства  оборудовало 25 ед.  спецтехники GPS - навигаторам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предприятием  «Горсвет»  заменено 29 км сетей наружного освещ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коммунальной инфраструктуры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1,2 км тепловых сетей с применением экономичной тепловой изоля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замена 10,9 км воздушных линий 0,4 кВ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уплено оборудование для замены электрических сетей 10 кВт протяженностью 5 км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монтажу двух комплектных трансформаторных подстанций КТПН -10/0,4к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троительные работы по 8-ми тепловым камерам  для  установки приборов учета тепловой  энергии  на границах раздела муниципальных сет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6  насосов марки ФЛЮГТ  на КНС «Октябрьская» и «Сплавная контора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бъем средств, освоенный ОАО  «Амурские коммунальные системы» в 2011 году по программе «Энергосбережение и повышение энергетической эффективности в городе Благовещенске на 2010-2014 годы» составил  92,596 млн.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С целью повышения эффективности, устойчивости и надежности функционирования  коммунальных систем жизнеобеспечения города на территории города реализуется долгосрочная целевая программа «Развитие и модернизация систем коммунальной инфраструктуры города Благовещенска  на 2009-2013 годы»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мках данной программы  выполнено мероприятий на сумму 694,39 млн. руб., в том числе из городского бюджета – 112,42  млн. руб., из областного бюджета – 337,14 млн. руб., из федерального бюджета – 244,85 млн. руб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районе Астрахановка также велись два проекта «Теплоснабжение жилых домов в 718 квартале города Благовещенска» и «Тепло- и водоснабжение жилых домов в планировочном районе «Астрахановка». В результате завершена модернизация котельной ВОС и построены тепловые сети для переключения жилых домов по ул. Набережная, 64 и 66 к этой котельной.   Проекты имеют социальную значимость и выполняются для повышения надежности коммунальных систем и обеспечения население коммунальными услугами нормативного качества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питальный ремонт многоквартирных домов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целевой адресной программы «Капитальный ремонт многоквартирных домов в городе Благовещенске на 2008 – 2011 годы», в 2011 году  проведен капитальный  ремонт 2 многоквартирных домов общей площадью 2557 кв.м., на сумму 2 800,0 тыс.руб. (из них – 1 000,0 тыс.руб. выделен из городского бюджета и 1 800,0 тыс. руб. поступили из прочих источников - средства собственников помещений в многоквартирных домах и управляющей компании)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рамках программы «Капитальный ремонт многоквартирных домов в городе Благовещенске  в 2010–2011 годах» в 2011 году закончен капитальный ремонт 22 многоквартирных домов общей площадью более 108 тыс. кв.м. на который направлено 151 млн. руб. (из них - средства Фонда содействия реформированию ЖКХ 133,9 млн. рублей, средства областного бюджета 8,8 млн. рублей. и средства пятипроцентного софинансирования собственников помещений многоквартирных домов 8,5 млн. рублей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выполнения данной Программы имеет социальную направленность. Улучшены условия проживания граждан, обеспечена сохранность жилищного фонда, улучшился внешний вид жилых домов, повысилась эффективность эксплуатации зданий и надежность функционирования систем инженерно-технического обеспечения, что в свою очередь снижает потери ресурсов внутри домов и обеспечивает надлежащее качество коммунальных услуг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лучшения качества жизни ветеранов Великой отечественной войны, вдов ветеранов Великой Отечественной войны и пенсионеров Министерства обороны РФ, получивших инвалидность при исполнении обязанностей военной службы за счет средств выделенных городским бюджетом субсидии производится текущий ремонт жилых помещений. В 2011 году в рамках указанной субсидии проведен ремонт в 171 квартире ветерана Великой Отечественной войны и вдов ветеранов Великой Отечественной войны на сумму 13 363,00 тыс. рубл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циальных пробле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keepNext w:val="true"/>
        <w:shd w:fill="FFFFFF" w:val="clear"/>
        <w:ind w:left="17" w:right="3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душевые </w:t>
      </w:r>
      <w:r>
        <w:rPr>
          <w:color w:val="000000"/>
          <w:spacing w:val="2"/>
          <w:sz w:val="28"/>
          <w:szCs w:val="28"/>
        </w:rPr>
        <w:t xml:space="preserve">денежные доходы населения в 2011 году выросли на 29% и составили 18186,6 </w:t>
      </w:r>
      <w:r>
        <w:rPr>
          <w:color w:val="000000"/>
          <w:spacing w:val="3"/>
          <w:sz w:val="28"/>
          <w:szCs w:val="28"/>
        </w:rPr>
        <w:t xml:space="preserve">рублей. Рост среднедушевых доходов населения в значительной степени </w:t>
      </w:r>
      <w:r>
        <w:rPr>
          <w:color w:val="000000"/>
          <w:sz w:val="28"/>
          <w:szCs w:val="28"/>
        </w:rPr>
        <w:t>обусловлен увеличением заработной платы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Среднемесячная номинальная начисленная заработная плата одного работающего (без выплат социального характера) в 2011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, не относящихся к субъектам мало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лаговещенска сложилась в размере 27351,2 рубля и увеличилась по сравнению с январем-декабрем 2010 года на 14,2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риоритетных задач реализованная в 2011 году – повышение заработной платы работникам организаций бюджетной сферы. Названной категории работников увеличена заработная плата на 6,5 процентов с 1 января и 1 октября 201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составила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образования 17 284 рублей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 культуры 17 320 рублей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здравоохранения 18 877 рублей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а Благовещенска направлена на сохранение и развитие системы общего образования, его общедоступности для населения, стимулирования развития новых форм образования и воспитания в соответствии с потребностями насел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в сфере образования остаётся неполный охват детей услугами дошкольного образова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Благовещенске функционирует 41 дошкольное образовательное учреждение, в которых воспитывается 11384 человек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количество мест в дошкольных учреждениях увеличилось на 1750 мест это на 62 % больше в сравнении с 2010 годом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далось сделать благодаря открытию: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ю в эксплуатацию 3-х зданий, ранее использовавшихся не по назначению (440 мест);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я 10 дополнительных групп в дошкольных образовательных учреждениях на (260 мест);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чет внутренних резервов дошкольных образовательных учреждений (почти 1000 мест)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а данные мероприятия было затрачено 140 млн. рублей из городского и 40 млн. рублей из областного бюджетов.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ассматривает развитие частно-государственных  дошкольных учреждений в виде групп присмотра и ухода за детьми дошкольного возраста одним из направлений вариативных форм дошкольного образования, позволяющим способствовать развитию дошкольного образования в целом и сократить очереди в дошкольные учреждения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нуждаются в устройстве в дошкольные образовательные учреждения города 4235 детей. При организованном комплектовании дошкольных образовательных учреждений города в 2012 году будет предоставлено около 2000 мест. После комплектования в очереди останется 2235 детей в возрасте от 1,5 до 5 лет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 необходимо строительство 10 детских садов на 2000 мест, возврат 4-х зданий бывших дошкольных образовательных учреждений, используемых не по назначению (здание 4-го корпуса АмГУ,  здание частной школы «Наш дом», здание госнарконтроля, здание Центра стандартизации и метрологии),  открытие дополнительных групп в общеобразовательных учреждения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ет 22 муниципальных общеобразовательных учреждения, в которых обучается и воспитывается 21 959 школьнико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деятельность муниципальных автономных учреждений осуществлял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детских дошкольных образовательных учрежде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</w:t>
      </w:r>
      <w:bookmarkStart w:id="0" w:name="OLE_LINK2"/>
      <w:bookmarkStart w:id="1" w:name="OLE_LINK1"/>
      <w:r>
        <w:rPr>
          <w:sz w:val="28"/>
          <w:szCs w:val="28"/>
        </w:rPr>
        <w:t>образовательное учреждение для детей дошкольного и младшего школьного возраста прогимназия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дополнительного образования детей детско-юношеская спортивная школ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етский оздоровительный лагерь им. Ю.А. Гагарин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За счёт оказания платных услуг автономными учреждениями дополнительно получено 84 млн. руб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ные муниципальные задания в соответствии с основной деятельностью автономных учреждений, в 2011 году выполнены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тационарах  города успешно реализованы все мероприятия областной программы «Модернизация здравоохранения Амурской области на 2011-2012 г.г.». В течение года во всех лечебных профилактических учреждений проведены мероприятия по укреплению и совершенствованию материально-технической баз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 ремонт, получено и установлено современное оборудование в отделении реанимации новорожденных в родильном доме Городской клинической больницы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 масштабный ремонт корпуса стационара Детской городской клинической больниц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в строй «Единая городская электронная регистратура»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 совершенствованию оказания медицинской помощи онкологическим больным проведен масштабный ремонт помещений для открытия отделения паллиативной помощи Городской клинической больницы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 ремонтные работы в учреждениях здравоохранения направлено 79 млн. руб., что на  21,9 млн. руб.  (38,4 %) больше, чем в 2010 году (57,0 млн. рублей). За счет средств субъекта проведен ремонт на сумму 11,2 млн. руб. в отделении  паллиативной помощи на базе Городской клинической больницы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помещения, получено и установлено рентгенологическое  оборудование в Городской поликлиники №1, Городской клинической больнице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счет всех источников финансирования в 2011 году приобретено медицинского оборудования на сумму 45,4 млн. руб., в том числе на 4,8 млн. рублей - за счет средств городского бюджета, что составило 10,6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сходы бюджетов всех уровней на обеспечение деятельности муниципальных лечебно-профилактических учреждений составили 1 825,9 млн. руб., или 95,3% от годовых назначений (1915,8 млн. руб.), рост финансирования на 235,0 млн. руб. или 128%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Страдает укомплектованность участковыми врачами, медицинскими сестрами  участковыми и врачами общей практики, врачами скорой медицинской помощи, акушерами-гинекологами,   обеспеченность узкими специалистами поликлиник города. Сохраняется высокий коэффициент совместительства в учреждениях здравоохранения  город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с 2012 года полномочия по охране здоровья переданы от органов местного самоуправления органам государственной власти субъекта Российской Федерации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 уделялось укреплению материально-технической базы учреждений культуры. Всего на капитальный ремонт учреждений культуры и улучшение материально-технической базы  израсходовано 26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целом наблюдается устойчивое развитие сферы культур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1 год организациями  культуры проведено 1755  мероприятий всех форм, в которых приняло участие 507571  человек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муниципальные библиотеки приобретены и подключены  к сети Интернет  компьютеры в количестве 20 штук (на условиях софинансирования из областного бюджета 785,7 тыс. рублей,  из городского – 87,0 тыс. рублей,  2011 год), в настоящее время компьютерный парк состоит из 67 компьютеров, расположенных во всех 14 библиотеках, 13 библиотек из них имеют выход в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образовательного учреждения дополнительного образования детей «Музыкальная школа» (рядом с имеющимся зданием по адресу: ул. Лазо, 41) предоставлено дополнительное помещени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 из бюджета города выделены средства в сумме 1 млн. 800 тысяч рублей на поездку хора «Детство» Центральной детской школы искусств в г.Грац (Австрия) на Всемирный хоровой чемпионат, где коллектив завоевал серебряную медаль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полнен ряд мероприятий по сохранению культурного исторического наследия, среди которых возведение  нового поклонного креста в месте захоронения 29-казаков-первопоходцев (за счет благотворительных средств)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целью создания безопасных условий и  сохранности библиотечного фонда  в 2011 году  для муниципальных библиотек  приобретено 280 штук металлических стеллажей на сумму  1484,7 тыс. руб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2011 году создано муниципальное автономное учреждение культуры «ОКЦ», дополнительные поступления от средств предпринимательской деятельности составили 8,5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ическую культуру и спорт в 2011 году выделено и израсходовано 21,6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311 спортивных мероприятий с общим охватом        43 тысячи 444 человек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оводимых физкультурно-массовых мероприятий, (отраслевые спартакиады, дворовый футбол «Путь Чемпионов», «Золотая шайба»), получили развитие уличные виды спорта (пляжный волейбол, стритбаскет)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Город Благовещенск продолжил участвовать во Всероссийских акциях «Лыжня России», «Оранжевый мяч», «Кросс наций», «Российский Азимут» два года подряд город Благовещенск является центром проведения Всероссийских акций в Амур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Мы продолжаем поддержку талантливой молодежи. Двадцать шесть лучших спортсменов города получают ежемесячную стипендию главы администрации (2000 и 1000 рублей), 9 спортсменов и 9 тренеров получили разовую премию главы администрации города за победы на Российских, Европейских и Мировых Первенствах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сооружениях и школьных площадках среди взрослого населения формируются «группы здоровья», которые систематически занимаются физкультурными занятиями (футбол, волейбол, баскетбол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чем за 3 года благодаря реализации программы нам удалось установить спортивные площадки с уличными тренажерами во всех школах города, 735 единиц уличных тренажеров. В 2009 году 180 единиц тренажеров были установлены во дворах по месту жительства горожан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веден в эксплуатацию универсальный игровой комплекс муниципальное учреждение спортивно-оздоровительный комплекс «Юность», где проводится большинство спортивных мероприятий. В двух образовательных учреждениях города Благовещенска № 6, 11 произведена реконструкция и введены в эксплуатацию футбольные поля с искусственным покрытием. 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есмотря на то, что вопросы социальной защиты населения отнесены к полномочиям Правительства, я считаю, что поддержка социально незащищённых граждан является делом совести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ей города Благовещенска было выделено на удешевление проезда льготным категориям граждан (пенсионерам, многодетным семьям) 14,79 млн.руб.</w:t>
      </w:r>
    </w:p>
    <w:p>
      <w:pPr>
        <w:pStyle w:val="Normal"/>
        <w:keepNext w:val="true"/>
        <w:shd w:fill="FFFFFF" w:val="clear"/>
        <w:ind w:right="84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шно внедряются в работу и реализуются инновационные формы и </w:t>
      </w:r>
      <w:r>
        <w:rPr>
          <w:color w:val="000000"/>
          <w:sz w:val="28"/>
          <w:szCs w:val="28"/>
        </w:rPr>
        <w:t>методы организации социального обслуживания.</w:t>
      </w:r>
    </w:p>
    <w:p>
      <w:pPr>
        <w:pStyle w:val="Normal"/>
        <w:keepNext w:val="true"/>
        <w:shd w:fill="FFFFFF" w:val="clear"/>
        <w:ind w:left="31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в 2011 году начала активно работать система «Электронный проездной - Благовещенск», благодаря которой нашла решение проблема взаиморасчетов с транспортными организациями за проезд льготных категорий. Транспортным организациям города Благовещенска было перечислено на эти цели – 67,3 млн. рублей.</w:t>
      </w:r>
    </w:p>
    <w:p>
      <w:pPr>
        <w:pStyle w:val="Normal"/>
        <w:keepNext w:val="true"/>
        <w:shd w:fill="FFFFFF" w:val="clear"/>
        <w:ind w:left="29" w:right="26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Особое внимание было уделено социальной поддержке многодетных </w:t>
      </w:r>
      <w:r>
        <w:rPr>
          <w:color w:val="000000"/>
          <w:spacing w:val="11"/>
          <w:sz w:val="28"/>
          <w:szCs w:val="28"/>
        </w:rPr>
        <w:t xml:space="preserve">семей. Это позволило детям из многодетных семей воспользоваться </w:t>
      </w:r>
      <w:r>
        <w:rPr>
          <w:color w:val="000000"/>
          <w:spacing w:val="2"/>
          <w:sz w:val="28"/>
          <w:szCs w:val="28"/>
        </w:rPr>
        <w:t xml:space="preserve">бесплатным проездом в автобусах, лекарствами, питанием в школе. Была </w:t>
      </w:r>
      <w:r>
        <w:rPr>
          <w:color w:val="000000"/>
          <w:spacing w:val="3"/>
          <w:sz w:val="28"/>
          <w:szCs w:val="28"/>
        </w:rPr>
        <w:t xml:space="preserve">предоставлена выплата на приобретение школьной одежды и обуви, выплата </w:t>
      </w:r>
      <w:r>
        <w:rPr>
          <w:color w:val="000000"/>
          <w:spacing w:val="11"/>
          <w:sz w:val="28"/>
          <w:szCs w:val="28"/>
        </w:rPr>
        <w:t xml:space="preserve">на оплату жилого помещения и коммунальных услуг. За 2011 год на </w:t>
      </w:r>
      <w:r>
        <w:rPr>
          <w:color w:val="000000"/>
          <w:spacing w:val="1"/>
          <w:sz w:val="28"/>
          <w:szCs w:val="28"/>
        </w:rPr>
        <w:t>реализацию данных мероприятий направлено 15,9 млн. рублей.</w:t>
      </w:r>
    </w:p>
    <w:p>
      <w:pPr>
        <w:pStyle w:val="Normal"/>
        <w:keepNext w:val="true"/>
        <w:shd w:fill="FFFFFF" w:val="clear"/>
        <w:ind w:left="34" w:right="53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Отдельным категориям граждан города Благовещенска предоставлялась субсидия на оплату жилого помещения и коммунальных услуг, в 2011 </w:t>
      </w:r>
      <w:r>
        <w:rPr>
          <w:color w:val="000000"/>
          <w:spacing w:val="8"/>
          <w:sz w:val="28"/>
          <w:szCs w:val="28"/>
        </w:rPr>
        <w:t>году на эти цели было перечислено 118 млн. руб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left="19" w:right="60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 течение 2011 года </w:t>
      </w:r>
      <w:r>
        <w:rPr>
          <w:color w:val="000000"/>
          <w:spacing w:val="4"/>
          <w:sz w:val="28"/>
          <w:szCs w:val="28"/>
        </w:rPr>
        <w:t xml:space="preserve">на санаторно-курортный отдых было направлено 208 инвалидо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населением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главой администрации г. Благовещенска и представителями администрации города было проведено 70 встреч с общественностью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 них 7 встреч, проведены с представителями производственных предприятий г. Благовещенска: ООО «Амурский металлист», ООО «Амурский бройлер», «Благовещенского ремонтно-механического завода»,  ЗАО пассажирский порт «АмурАССО», Благовещенская ТЭЦ,  Благовещенская кондитерская фабрика «Зея», муниципальными предприятиями города Благовещенск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ля оказания услуг населению используя принцип одного окна был создан Многофункциональный центр (МФЦ), который в настоящее время оказывает 47 муниципальных услуг, в 2012 году планируется увеличить число предоставляемых услуг до 100 за счёт исполнения государственных услуг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новый городской проект призван упростить оформление многих документов для горожан и создать простые условия для получения той или иной муниципальной услуг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В целях подготовки к выборам Президента Российской Федерации в городе Благовещенске были организованы 8 региональных групп по территориям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ой региональной группой закреплен руководитель структурного подразделения, в обязанности которого входит анализ существующего состояния и развития территории, разработка программы-минимум (решение выявленных проблем до 01.03.2012 г.) и программы-максимум (до конца 2012 г. и на 6 лет)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й региональной группы входят уполномоченные по участковым избирательным комиссиям, в обязанности которых входит обход территории, анализ информации, встречи с населением и предоставление информации руководителю группы, взаимодействие с ООСами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общественной самодеятельности принимаю активное участие в организации и проведение праздничных мероприятий по мету жительства. Стало хорошей традицией проведение совместно с учреждениями культуры, образования во дворах Новогодних праздников, Масленицы, Дня Победы, Дня города и других мероприят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региональным группам совместно с ООС  показывает, что работа с населением позволила значительно повысить активность жителей  в общественной жизни города, приблизила органы власти к нуждам и проблемам каждого отдельного горожанин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деятельности администрац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лаговещенска на 2012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ектор развития Благовещенска обусловлен необходимостью решения важнейших проблем  города и имеющимся потенциалом. Основываясь на детальном анализе текущего социально-экономического состояния Благовещенска, можно выделить следующие направления работы: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кономического развития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ы по включению муниципальных инвестиционных проектов в федеральные и областные целевые программы, при реализации которых необходимо обеспечить максимальную загрузку строительных и промышленных предприятий горо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оддержку реального сектора экономики в целях увеличения налогооблагаемой базы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повышение доходности городского бюджета путе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 налогооблагаемой базы за счет переоценки недвижимого имущества и кадастровой оценки земель; </w:t>
      </w:r>
    </w:p>
    <w:p>
      <w:pPr>
        <w:pStyle w:val="Normal"/>
        <w:keepNext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результативность работы муниципальных предприятий;</w:t>
      </w:r>
    </w:p>
    <w:p>
      <w:pPr>
        <w:pStyle w:val="Normal"/>
        <w:keepNext w:val="true"/>
        <w:ind w:firstLine="1134"/>
        <w:jc w:val="both"/>
        <w:rPr/>
      </w:pPr>
      <w:r>
        <w:rPr>
          <w:sz w:val="28"/>
          <w:szCs w:val="28"/>
        </w:rPr>
        <w:t xml:space="preserve">- повышения эффективности использования муниципального имущества, ужесточения контроля за использованием бюджетных средств. 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жильём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еализацию на территории города жилищных программ. На цели улучшения жилищных условий работников муниципальных организаций города  в 2012 году запланировано потратить 6,6 млн. руб., на обеспечение жильем молодых семей – 8  млн. руб., продолжить на обеспечение жильем детей сирот и детей, оставшихся без попечения родите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ввод жилья до 219,7 тыс. кв. метров в год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муниципальный маневренный фонд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 жилищно-коммунального  хозяйства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одолжить реализацию 2-х крупных проектов: «Реконструкция водозабора Северного жилого района» и «Водовод от насосной станции второго подъема водозабора «Северный» до распределительной сети города», что обеспечит надежность системы водоснабжения города в целом и позволит реализовать градостроительную стратегию в дальнейшем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беспечить  начало строительства 2-ой очереди Благовещенской ТЭЦ. </w:t>
      </w:r>
    </w:p>
    <w:p>
      <w:pPr>
        <w:pStyle w:val="Normal"/>
        <w:keepNext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череди в детские сады путем  строительства новых зданий дошкольных учреждений, реконструкции помещений детских садов и школ для открытия дополнительных групп, возврата бывших детских садов в сеть муниципального дошкольного образования, развитие негосударственного сектора в области дошкольного образова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строительству двух детских садов на 170 мест в западной промышленной зоне и в кварталах 424, 449 города Благовещенска. 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фере культуры особое внимание будет уделено ремонту и реставрации объектов историко-культурного наслед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спорта, прежде всего, необходимо создание условий спортивного развития населения: организация физкультурно-оздоровительной и спортивно-массовой работы на дворовых территориях, создание сети спортивно-оздоровительных клубов по месту жительства населения, развитие спорта инвалидо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новых учреждений спорта и других спортивных объектов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опросы социальной защиты населения отнесены к полномочиям Правительства, я считаю, что забота о старшем поколении, и социально незащищенных слоях населения делом совести. В этой связи в 2012 году запланировано продолжить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 сирот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ы жилья ветеранов и инвалидов ВОВ и Минобороны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для расширения видов поддержки ветеранам и инвалидам планируетс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проезда граждан льготных категорий на всех видах городского общественного транспорта по регулярным городским маршрутам, включая маршруты, обслуживаемые индивидуальными предпринимателями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дрение новых технологий при оказании государственных и муниципальных услуг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ланируем вовлекать ветеранов в активную деятельность через работу в системе организаций общественного самоуправления, а также в общественных организациях, деятельность которых направлена на воспитание молодеж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Эффективное взаимодействие администрации города Благовещенска, </w:t>
      </w:r>
      <w:r>
        <w:rPr>
          <w:spacing w:val="-3"/>
          <w:sz w:val="28"/>
          <w:szCs w:val="28"/>
        </w:rPr>
        <w:t xml:space="preserve">Благовещенской городской Думы, предприятий </w:t>
      </w:r>
      <w:r>
        <w:rPr>
          <w:sz w:val="28"/>
          <w:szCs w:val="28"/>
        </w:rPr>
        <w:t>и организаций города, позволит обеспечить повышение качества жизни благовещенце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2:00Z</dcterms:created>
  <dc:creator>Chaika</dc:creator>
  <dc:description/>
  <cp:keywords/>
  <dc:language>en-US</dc:language>
  <cp:lastModifiedBy>123</cp:lastModifiedBy>
  <cp:lastPrinted>2012-05-31T15:22:00Z</cp:lastPrinted>
  <dcterms:modified xsi:type="dcterms:W3CDTF">2012-05-31T05:22:00Z</dcterms:modified>
  <cp:revision>49</cp:revision>
  <dc:subject/>
  <dc:title>Отчёт главы администрации города Благовещенска</dc:title>
</cp:coreProperties>
</file>