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ШЕНИЙ, ПРИНЯТЫХ НА 21 ЗАСЕДАНИИ БЛАГОВЕЩЕНСКОЙ ГОРОДСКОЙ ДУМЫ 27.01.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ш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определения размера арендной платы (начальной цены) за место установки рекламной констр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Почетной грамоте, утвержденное решением Благовещенской городской Думы от 30.10.20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/1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/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Благодарственном письме Благовещенской городской Думы, утвержденное решением Благовещенской городской Думы от 28.06.200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/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ризнании утративш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 решения городск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Благовещен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.11.2005 № 6/7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лож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ежегодной премии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ска молодому педагог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/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ризнании утративш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 решения городск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Благовещен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.09.2004 № 51/15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лож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униципальном грант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/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работе контрольно-счетной палаты города Благовещенска за 201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/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контрольно-счетной палаты города Благовещенска о </w:t>
            </w:r>
            <w:r>
              <w:rPr>
                <w:color w:val="000000"/>
                <w:sz w:val="28"/>
                <w:szCs w:val="28"/>
              </w:rPr>
              <w:t xml:space="preserve">результатах проверки </w:t>
            </w:r>
            <w:r>
              <w:rPr>
                <w:sz w:val="28"/>
                <w:szCs w:val="28"/>
              </w:rPr>
              <w:t>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муниципальных нужд муниципальным общеобразовательным учреждением гимназия № 1 за 2009 год и за 1 полугодие 2010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/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 w:val="28"/>
                <w:szCs w:val="28"/>
              </w:rPr>
              <w:t>Об информации о ходе реализации долгосрочной целевой программы «Охрана окружающей среды и обеспечение экологической безопасности населения города Благовещенска на 2009 – 2015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/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вековечении памя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В.Прилип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/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бращении к депутатам Законодательного Собрания Ам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/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я Благовещенской городской Думы от 27.10.2009 № 1/4 «Об образовании комитета Благовещенской городской Думы по социальным вопросам, вопросам молодежи и детства»  и от 27.10.2009 № 1/5 «Об образовании комитета Благовещенской городской Думы по вопросам экономики, собственности и жилищно-коммунального хозяй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/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Благовещенской городской Думы от 25.02.2010 № 5/29 «Об утверждении персонального состава Молодежной общественной палаты при Благовещенской городской Думе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озы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/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выполнении плана работы Благовещенской городской Думы за 201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/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б обращениях, поступивших в Благовещенскую городскую Думу в 2010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/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повестки очередного заседания Благовещенской городск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/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мероприятиях по противодействию распространения ОРВИ и гриппа на территории города Благовеще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/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31:00Z</dcterms:created>
  <dc:creator>Пользователь</dc:creator>
  <dc:description/>
  <cp:keywords/>
  <dc:language>en-US</dc:language>
  <cp:lastModifiedBy>Пользователь</cp:lastModifiedBy>
  <dcterms:modified xsi:type="dcterms:W3CDTF">2011-01-31T06:44:00Z</dcterms:modified>
  <cp:revision>1</cp:revision>
  <dc:subject/>
  <dc:title>ПЕРЕЧЕНЬ РЕШЕНИЙ, ПРИНЯТЫХ НА 21 ЗАСЕДАНИИ БЛАГОВЕЩЕНСКОЙ ГОРОДСКОЙ ДУМЫ 27</dc:title>
</cp:coreProperties>
</file>