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ЛАГОВЕЩЕН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-634365</wp:posOffset>
                </wp:positionV>
                <wp:extent cx="22498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2pt;mso-wrap-distance-left:9.05pt;mso-wrap-distance-right:9.05pt;mso-wrap-distance-top:0pt;mso-wrap-distance-bottom:0pt;margin-top:-49.9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207645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5pt;margin-top:11.35pt;width:163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┌                                                  ┐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отчета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 исполнении городского  </w:t>
      </w:r>
    </w:p>
    <w:p>
      <w:pPr>
        <w:pStyle w:val="Header"/>
        <w:tabs>
          <w:tab w:val="clear" w:pos="4153"/>
          <w:tab w:val="left" w:pos="3400" w:leader="none"/>
          <w:tab w:val="right" w:pos="8306" w:leader="none"/>
        </w:tabs>
        <w:ind w:right="5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юджета за 2013 год </w:t>
      </w:r>
    </w:p>
    <w:p>
      <w:pPr>
        <w:pStyle w:val="Header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несенный исполняющим обязанности главы администрации города Благовещенска отчёт об исполнении городского бюджета за 2013 год, </w:t>
      </w:r>
      <w:r>
        <w:rPr>
          <w:bCs/>
          <w:color w:val="000000"/>
          <w:sz w:val="28"/>
          <w:szCs w:val="28"/>
        </w:rPr>
        <w:t>учитывая заключение контрольно-счётной палаты города Благовещенска и заключение оргкомитета по проведению публичных слушаний по отчету об исполнении городского</w:t>
      </w:r>
      <w:r>
        <w:rPr>
          <w:bCs/>
          <w:sz w:val="28"/>
          <w:szCs w:val="28"/>
        </w:rPr>
        <w:t xml:space="preserve"> бюджета за 2013 год,  Благовещенская городская Дума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</w:t>
        <w:tab/>
        <w:t xml:space="preserve">Утвердить отчет об исполнении городского бюджета за 2013 год по доходам  в сумме </w:t>
      </w:r>
      <w:r>
        <w:rPr>
          <w:bCs/>
          <w:color w:val="000000"/>
          <w:sz w:val="28"/>
          <w:szCs w:val="28"/>
        </w:rPr>
        <w:t xml:space="preserve">9 263 534  тыс. рублей и по расходам в сумме 8 397 305  тыс. рублей с превышением </w:t>
      </w:r>
      <w:r>
        <w:rPr>
          <w:sz w:val="28"/>
          <w:szCs w:val="28"/>
        </w:rPr>
        <w:t>доходов над расходами (профицит городского бюджета)</w:t>
      </w:r>
      <w:r>
        <w:rPr>
          <w:bCs/>
          <w:color w:val="000000"/>
          <w:sz w:val="28"/>
          <w:szCs w:val="28"/>
        </w:rPr>
        <w:t xml:space="preserve"> в сумме 866 229 тыс. рублей и со следующими показателям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исполнение доходов городского бюджета за 2013 год по кодам классификации доходов бюджетов  согласно приложению № 1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исполнение доходов городского бюджета за 2013 год по кодам  видов доходов, подвидов доходов, классификации операций сектора государственного управления, относящихся к доходам бюджета, согласно приложению №  2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исполнение расходов городского бюджета за 2013 год по ведомственной структуре расходов согласно приложению № 3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исполнение расходов городского бюджета за 2013 год по разделам и подразделам классификации расходов бюджетов  согласно приложению   № 4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исполнение источников финансирования дефицита городского бюджета за 2013 год по кодам классификации источников финансирования дефицитов бюджетов 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 xml:space="preserve">исполнение источников финансирования дефицита городского бюджета за 2013 год по кодам групп, подгрупп, статей, видов источников финансирования   дефицитов   бюджетов   классификации   операций сектора государственного управления, относящихся к источникам финансирования дефицитов бюджетов,  согласно приложению № 6 к настоящему решению.           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одписания.</w:t>
      </w:r>
    </w:p>
    <w:p>
      <w:pPr>
        <w:pStyle w:val="TextBodyIndent"/>
        <w:tabs>
          <w:tab w:val="clear" w:pos="708"/>
          <w:tab w:val="left" w:pos="1260" w:leader="none"/>
        </w:tabs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в газете «Благовещенск» не позднее 10 дней после его подписания.</w:t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    В.А. Кобелев </w:t>
      </w:r>
      <w:r>
        <w:rPr>
          <w:color w:val="FFFFFF"/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left" w:pos="4500" w:leader="none"/>
          <w:tab w:val="right" w:pos="8306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2:00Z</dcterms:created>
  <dc:creator>Оксана</dc:creator>
  <dc:description/>
  <cp:keywords/>
  <dc:language>en-US</dc:language>
  <cp:lastModifiedBy>User</cp:lastModifiedBy>
  <cp:lastPrinted>2014-04-30T09:26:00Z</cp:lastPrinted>
  <dcterms:modified xsi:type="dcterms:W3CDTF">2014-04-30T00:28:00Z</dcterms:modified>
  <cp:revision>4</cp:revision>
  <dc:subject/>
  <dc:title>                                </dc:title>
</cp:coreProperties>
</file>