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85pt;margin-top:11.05pt;width:55.9pt;height:56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539833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153150" cy="192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восьм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_________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51.3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восьм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    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28"/>
                        </w:rPr>
                      </w:pPr>
                      <w:r>
                        <w:rPr>
                          <w:b/>
                          <w:sz w:val="3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 xml:space="preserve">_________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284" w:right="-1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внесении изменений в решение Благовещенской городской Думы</w:t>
        <w:br/>
        <w:t xml:space="preserve">от 30.03.2017 № 32/33 «Об утверждении </w:t>
      </w:r>
      <w:r>
        <w:rPr>
          <w:rFonts w:eastAsia="Calibri"/>
          <w:szCs w:val="28"/>
        </w:rPr>
        <w:t>Порядка установления и выплаты пенсии за выслугу лет лицам, замещавшим муниципальные должности муниципального образования города Благовещенска на постоянной (оплачиваемой) основе»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Рассмотрев внесенный комитетом Благовещенской городской Думы</w:t>
        <w:br/>
        <w:t>по местному самоуправлению проект решения Благовещенской городской Думы «</w:t>
      </w:r>
      <w:r>
        <w:rPr>
          <w:szCs w:val="28"/>
        </w:rPr>
        <w:t>О внесении изменений в решение Благовещенской городской Думы</w:t>
        <w:br/>
        <w:t xml:space="preserve">от 30.03.2017 № 32/33 «Об утверждении </w:t>
      </w:r>
      <w:r>
        <w:rPr>
          <w:rFonts w:eastAsia="Calibri"/>
          <w:szCs w:val="28"/>
        </w:rPr>
        <w:t>Порядка установления и выплаты пенсии за выслугу лет лицам, замещавшим муниципальные должности муниципального образования города Благовещенска на постоянной (оплачиваемой) основе», на основании Закона Амурской области</w:t>
        <w:br/>
        <w:t xml:space="preserve">от 17.12.2024 № 590-ОЗ «О внесении изменений в Закон Амурской области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 и статьи 20 Устава городского округа города Благовещенска, </w:t>
      </w:r>
      <w:r>
        <w:rPr>
          <w:szCs w:val="28"/>
        </w:rPr>
        <w:t>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Внести в решение </w:t>
      </w:r>
      <w:r>
        <w:rPr>
          <w:szCs w:val="28"/>
        </w:rPr>
        <w:t xml:space="preserve">Благовещенской городской Думы от 30.03.2017 № 32/33 «Об утверждении </w:t>
      </w:r>
      <w:r>
        <w:rPr>
          <w:rFonts w:eastAsia="Calibri"/>
          <w:szCs w:val="28"/>
        </w:rPr>
        <w:t>Порядка установления и выплаты пенсии</w:t>
        <w:br/>
        <w:t>за выслугу лет лицам, замещавшим муниципальные должности муниципального образования города Благовещенска на постоянной (оплачиваемой) основе» (в редакции решения Благовещенской городской Думы от 27.05.2021 № 25/53)</w:t>
      </w:r>
      <w:r>
        <w:rPr/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Об утверждении Порядка установления и выплаты пенсии за выслугу лет лицам, замещавшим муниципальные должности городского округа города Благовещенска и осуществлявшим свои полномоч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</w:rPr>
        <w:t>на постоянной основ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реамбуле слова «</w:t>
      </w:r>
      <w:hyperlink r:id="rId4">
        <w:r>
          <w:rPr>
            <w:rStyle w:val="InternetLink"/>
            <w:rFonts w:eastAsia="Calibri"/>
            <w:szCs w:val="28"/>
          </w:rPr>
          <w:t>статьи 4</w:t>
        </w:r>
      </w:hyperlink>
      <w:r>
        <w:rPr>
          <w:rFonts w:eastAsia="Calibri"/>
          <w:szCs w:val="28"/>
        </w:rPr>
        <w:t xml:space="preserve"> Закона Амурской области</w:t>
        <w:br/>
        <w:t xml:space="preserve">от 30.06.2008 № 71-ОЗ «О некоторых гарантиях депутатам представительных органов муниципальных образований и лицам, замещающим муниципальные должности в Амурской области» и </w:t>
      </w:r>
      <w:hyperlink r:id="rId5">
        <w:r>
          <w:rPr>
            <w:rStyle w:val="InternetLink"/>
            <w:rFonts w:eastAsia="Calibri"/>
            <w:szCs w:val="28"/>
          </w:rPr>
          <w:t>части 3 статьи 38</w:t>
        </w:r>
      </w:hyperlink>
      <w:r>
        <w:rPr>
          <w:rFonts w:eastAsia="Calibri"/>
          <w:szCs w:val="28"/>
        </w:rPr>
        <w:t xml:space="preserve"> Устава муниципального образования» заменить словами «Закона Амурской области от 30.06.2008</w:t>
        <w:br/>
        <w:t>№ 71-ОЗ «О гарантиях лицам, замещающим (замещавшим) муниципальные должности в Амурской области» и Устава городского округа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1. Утвердить прилагаемый Порядок установления и выплаты пенсии за выслугу лет лицам, замещавшим муниципальные должности городского округа города Благовещенска и осуществлявшим свои полномочия</w:t>
        <w:br/>
        <w:t>на постоянной основе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ункте 2 слова «на постоянной (оплачиваемой) основе» заменить словами «городского округа города Благовещенска</w:t>
        <w:br/>
        <w:t>и осуществлявшими свои полномочия на постоянной основе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Порядок установления и выплаты пенсии за выслугу лет лицам, замещавшим муниципальные должности городского округа города Благовещенска и осуществлявшим свои полномочия на постоянной основе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пункты 1.1-1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.1. Настоящий Порядок установления и выплаты пенсии</w:t>
        <w:br/>
        <w:t>за выслугу лет лицам, замещавшим муниципальные должности городского округа города Благовещенска и осуществлявшим свои полномочия</w:t>
        <w:br/>
        <w:t>на постоянной основе (далее – Порядок) разработан в соответствии</w:t>
        <w:br/>
        <w:t xml:space="preserve">с </w:t>
      </w:r>
      <w:hyperlink r:id="rId6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Амурской области от 30.06.2008 № 71-ОЗ «О гарантиях лицам, замещающим (замещавшим) муниципальные должности в Амурской области» и определяет процедуру и условия установления и выплаты пенсии за выслугу лет лицам, замещавшим муниципальные должности городского округа города Благовещенска и осуществлявшим свои полномочия</w:t>
        <w:br/>
        <w:t>на постоянной основе (далее – лица, замещавшие муниципальные дол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</w:t>
      </w:r>
      <w:r>
        <w:rPr>
          <w:rFonts w:eastAsia="Calibri"/>
          <w:szCs w:val="28"/>
        </w:rPr>
        <w:t>Лица, замещавшие муниципальные должности, имеют право</w:t>
        <w:br/>
        <w:t xml:space="preserve">на пенсию за выслугу лет, назначаемую к страховой пенсии по старости (инвалидности), назначенной в соответствии с Федеральным </w:t>
      </w:r>
      <w:hyperlink r:id="rId7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br/>
        <w:t xml:space="preserve">от 28.12.2013 № 400-ФЗ «О страховых пенсиях», либо к пенсии, досрочно назначенной в соответствии с Федеральным </w:t>
      </w:r>
      <w:hyperlink r:id="rId8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12.12.2023 № 565-ФЗ «О занятости насе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о на пенсию за выслугу лет имеют лица, замещавшие муниципальные должности не менее одного срока полномочий, а также лица, замещавшие муниципальные должности на постоянной основе не менее трех лет в случае досрочного прекращения полномочий по основаниям, установленным пунктом 7 статьи 2 Закона Амурской области от 30.06.2008 № 71-ОЗ «О гарантиях лицам, замещающим (замещавшим) муниципальные должности в Амурской области»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Не имеют права на пенсию за выслугу лет лица, замещавшие муниципальные должности, полномочия которых были прекращены досрочно по основаниям, установлен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абзацем седьмым части 16 статьи 35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пунктами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2.1, </w:t>
      </w:r>
      <w:hyperlink r:id="rId11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3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6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9 части 6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частью 6.1 статьи 36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частью 7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.1,</w:t>
        <w:br/>
      </w:r>
      <w:hyperlink r:id="rId1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пунктами 5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-</w:t>
      </w:r>
      <w:hyperlink r:id="rId1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8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hyperlink r:id="rId1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9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2 части 10, </w:t>
      </w:r>
      <w:hyperlink r:id="rId1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частью 10.1 статьи 40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частями 1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</w:rPr>
          <w:t>2 статьи 73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.3. Размер пенсии за выслугу лет определяется исходя из базового денежного вознаграждения по муниципальной должности, замещавшейся лицом, имеющим право на получение пенсии за выслугу лет, и срока замещения муниципальной долж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мер пенсии за выслугу лет в соответствии с Уставом городского округа Благовещенска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) при замещении муниципальной должности на постоянной основе</w:t>
        <w:br/>
        <w:t>от 3 до 5 лет – 55% базового денежного вознаграждения по соответствующе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 при замещении муниципальной должности на постоянной основе</w:t>
        <w:br/>
        <w:t>от 5 до 10 лет – 75% базового денежного вознаграждения</w:t>
        <w:br/>
        <w:t>по соответствующей долж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ри замещении муниципальной должности на постоянной основе 10 и более лет – 85% базового денежного вознаграждения по соответ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Размер пенсии за выслугу лет увеличивается на районный коэффициент к заработной плате, установленный законом Амурской области от 11.04.2005 № 471-ОЗ «О гарантиях и компенсациях для лиц, работающих</w:t>
        <w:br/>
        <w:t>и проживающих на территории Амурской области»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пункт 1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.5. В случае замещения нескольких муниципальных должностей</w:t>
        <w:br/>
        <w:t xml:space="preserve">на постоянной основе периоды их замещения суммируются, а пенсия </w:t>
        <w:br/>
        <w:t>за выслугу лет рассчитывается исходя из базового денежного вознаграждения по выбору лица, замещавшего муниципальную должность, при условии замещения данной должности не менее одного год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4) в пункте 1.6 слово «(оплачиваемой)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) пункт 1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1.7. Пенсия за выслугу лет не устанавливается лицам, имеющим право</w:t>
        <w:br/>
        <w:t>на ее получение, которым в соответствии с федеральным законодательством, законодательством субъектов Российской Федерации и муниципальными нормативными правовыми актами назначены пенсия за выслугу лет, либо доплата к государственной пенсии или ежемесячное пожизненное содержание, либо дополнительное ежемесячное материальное обеспечение</w:t>
        <w:br/>
        <w:t>за счет средств федерального бюджета, бюджета субъекта Российской Федерации, местного бюджета иного муниципального образования, если указанные лица не отказались от получения таких выплат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) в абзаце втором пункта 2.1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лова «Федеральным законом «О страховых пенсиях» заменить словами «Федеральным законом от 28.12.2013 № 400-ФЗ «О страховых пенсия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лова «Законом Российской Федерации «О занятости населения</w:t>
        <w:br/>
        <w:t>в Российской Федерации» заменить словами «Федеральным законом</w:t>
        <w:br/>
        <w:t>от 12.12.2023 № 565-ФЗ «О занятости насе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в абзаце пятом пункта 2.2 и пункте 2.11 слово «ежемесячного» заменить словом «базового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) в пункте 2.17 </w:t>
      </w:r>
      <w:r>
        <w:rPr>
          <w:rFonts w:eastAsia="Calibri"/>
          <w:szCs w:val="28"/>
        </w:rPr>
        <w:t>слова «Федеральным законом «О страховых пенсиях» заменить словами «Федеральным законом от 28.12.2013 № 400-ФЗ</w:t>
        <w:br/>
        <w:t>«О страховых пенсиях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пункт 2.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«2.20. Администрация города Благовещенска </w:t>
      </w:r>
      <w:r>
        <w:rPr>
          <w:rFonts w:eastAsia="Calibri"/>
          <w:szCs w:val="28"/>
        </w:rPr>
        <w:t>размещает информацию</w:t>
        <w:br/>
        <w:t>о назначении и выплате пенсии за выслугу лет в государственной информационной системе «Единая централизованная цифровая платформа</w:t>
        <w:br/>
        <w:t>в социальной сфере». Размещение и получение указанной информации</w:t>
        <w:br/>
        <w:t>в государственной информационной системе «Единая централизованная цифровая платформа в социальной сфере» осуществляются в соответствии</w:t>
        <w:br/>
        <w:t xml:space="preserve">с Федеральным </w:t>
      </w:r>
      <w:hyperlink r:id="rId2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17.07.1999 № 178-ФЗ «О государственной социальной помощи».»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7"/>
          <w:szCs w:val="27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2. Настоящее решение вступает в силу после дня его официального обнародования </w:t>
      </w:r>
      <w:r>
        <w:rPr>
          <w:sz w:val="27"/>
          <w:szCs w:val="27"/>
        </w:rPr>
        <w:t xml:space="preserve">в сетевом издании «Официальный сайт Администрации города Благовещенск» </w:t>
      </w:r>
      <w:r>
        <w:rPr>
          <w:szCs w:val="28"/>
        </w:rPr>
        <w:t>(</w:t>
      </w:r>
      <w:hyperlink r:id="rId2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admblag.ru</w:t>
        </w:r>
      </w:hyperlink>
      <w:r>
        <w:rPr>
          <w:rStyle w:val="InternetLink"/>
          <w:color w:val="000000"/>
          <w:szCs w:val="28"/>
          <w:u w:val="none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 Контроль за исполнением настоящего решения возложить</w:t>
        <w:br/>
        <w:t>на комитет Благовещенской городской Думы по местному самоуправлению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О.Г. Имамеев</w:t>
        <w:b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00"/>
    </w:pPr>
    <w:rPr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80&amp;n=170662&amp;dst=100070" TargetMode="External"/><Relationship Id="rId5" Type="http://schemas.openxmlformats.org/officeDocument/2006/relationships/hyperlink" Target="https://login.consultant.ru/link/?req=doc&amp;base=RLAW080&amp;n=170870&amp;dst=101902" TargetMode="External"/><Relationship Id="rId6" Type="http://schemas.openxmlformats.org/officeDocument/2006/relationships/hyperlink" Target="https://login.consultant.ru/link/?req=doc&amp;base=RLAW080&amp;n=170662&amp;dst=100070" TargetMode="External"/><Relationship Id="rId7" Type="http://schemas.openxmlformats.org/officeDocument/2006/relationships/hyperlink" Target="https://login.consultant.ru/link/?req=doc&amp;base=LAW&amp;n=459918" TargetMode="External"/><Relationship Id="rId8" Type="http://schemas.openxmlformats.org/officeDocument/2006/relationships/hyperlink" Target="https://login.consultant.ru/link/?req=doc&amp;base=LAW&amp;n=482646" TargetMode="External"/><Relationship Id="rId9" Type="http://schemas.openxmlformats.org/officeDocument/2006/relationships/hyperlink" Target="https://login.consultant.ru/link/?req=doc&amp;base=LAW&amp;n=480999&amp;dst=101219" TargetMode="External"/><Relationship Id="rId10" Type="http://schemas.openxmlformats.org/officeDocument/2006/relationships/hyperlink" Target="https://login.consultant.ru/link/?req=doc&amp;base=LAW&amp;n=480999&amp;dst=624" TargetMode="External"/><Relationship Id="rId11" Type="http://schemas.openxmlformats.org/officeDocument/2006/relationships/hyperlink" Target="https://login.consultant.ru/link/?req=doc&amp;base=LAW&amp;n=480999&amp;dst=872" TargetMode="External"/><Relationship Id="rId12" Type="http://schemas.openxmlformats.org/officeDocument/2006/relationships/hyperlink" Target="https://login.consultant.ru/link/?req=doc&amp;base=LAW&amp;n=480999&amp;dst=100460" TargetMode="External"/><Relationship Id="rId13" Type="http://schemas.openxmlformats.org/officeDocument/2006/relationships/hyperlink" Target="https://login.consultant.ru/link/?req=doc&amp;base=LAW&amp;n=480999&amp;dst=100463" TargetMode="External"/><Relationship Id="rId14" Type="http://schemas.openxmlformats.org/officeDocument/2006/relationships/hyperlink" Target="https://login.consultant.ru/link/?req=doc&amp;base=LAW&amp;n=480999&amp;dst=101419" TargetMode="External"/><Relationship Id="rId15" Type="http://schemas.openxmlformats.org/officeDocument/2006/relationships/hyperlink" Target="https://login.consultant.ru/link/?req=doc&amp;base=LAW&amp;n=480999&amp;dst=878" TargetMode="External"/><Relationship Id="rId16" Type="http://schemas.openxmlformats.org/officeDocument/2006/relationships/hyperlink" Target="https://login.consultant.ru/link/?req=doc&amp;base=LAW&amp;n=480999&amp;dst=100519" TargetMode="External"/><Relationship Id="rId17" Type="http://schemas.openxmlformats.org/officeDocument/2006/relationships/hyperlink" Target="https://login.consultant.ru/link/?req=doc&amp;base=LAW&amp;n=480999&amp;dst=100522" TargetMode="External"/><Relationship Id="rId18" Type="http://schemas.openxmlformats.org/officeDocument/2006/relationships/hyperlink" Target="https://login.consultant.ru/link/?req=doc&amp;base=LAW&amp;n=480999&amp;dst=1108" TargetMode="External"/><Relationship Id="rId19" Type="http://schemas.openxmlformats.org/officeDocument/2006/relationships/hyperlink" Target="https://login.consultant.ru/link/?req=doc&amp;base=LAW&amp;n=480999&amp;dst=674" TargetMode="External"/><Relationship Id="rId20" Type="http://schemas.openxmlformats.org/officeDocument/2006/relationships/hyperlink" Target="https://login.consultant.ru/link/?req=doc&amp;base=LAW&amp;n=480999&amp;dst=1174" TargetMode="External"/><Relationship Id="rId21" Type="http://schemas.openxmlformats.org/officeDocument/2006/relationships/hyperlink" Target="https://login.consultant.ru/link/?req=doc&amp;base=LAW&amp;n=480999&amp;dst=100790" TargetMode="External"/><Relationship Id="rId22" Type="http://schemas.openxmlformats.org/officeDocument/2006/relationships/hyperlink" Target="https://login.consultant.ru/link/?req=doc&amp;base=LAW&amp;n=451017" TargetMode="External"/><Relationship Id="rId23" Type="http://schemas.openxmlformats.org/officeDocument/2006/relationships/hyperlink" Target="http://www.admblag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9:00Z</dcterms:created>
  <dc:creator>User</dc:creator>
  <dc:description/>
  <cp:keywords/>
  <dc:language>en-US</dc:language>
  <cp:lastModifiedBy>Н.В. Матвейчук</cp:lastModifiedBy>
  <cp:lastPrinted>2025-03-05T15:58:00Z</cp:lastPrinted>
  <dcterms:modified xsi:type="dcterms:W3CDTF">2025-03-14T07:22:00Z</dcterms:modified>
  <cp:revision>19</cp:revision>
  <dc:subject/>
  <dc:title/>
</cp:coreProperties>
</file>