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(ненадлежащем исполнении)</w:t>
        <w:br/>
        <w:t xml:space="preserve"> депутатами Благовещенской городской Думы </w:t>
        <w:b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ить сведения  о доходах, расходах, об имуществе и обязательствах имущественного характера в связи с избранием 08 сентября 2024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ую должность депутата Благовещенской городской Думы, всего челове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Благовещенской городской Думы, исполнивших обязанность по представлению сведений  о доходах, расходах, об имуществе и обязательствах имущественного характе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Благовещенской городской Думы, ненадлежащим образом исполнивших обязанность по представлению сведений  о доходах, расходах, об имуществе и обязательствах имущественного характе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6:00Z</dcterms:created>
  <dc:creator>Н.В. Матвейчук</dc:creator>
  <dc:description/>
  <dc:language>en-US</dc:language>
  <cp:lastModifiedBy>Н.В. Гукасян</cp:lastModifiedBy>
  <cp:lastPrinted>2023-05-02T11:48:00Z</cp:lastPrinted>
  <dcterms:modified xsi:type="dcterms:W3CDTF">2025-01-22T05:26:00Z</dcterms:modified>
  <cp:revision>2</cp:revision>
  <dc:subject/>
  <dc:title/>
</cp:coreProperties>
</file>