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85pt;margin-top:11.05pt;width:55.9pt;height:56.8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961499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2410</wp:posOffset>
                </wp:positionH>
                <wp:positionV relativeFrom="paragraph">
                  <wp:posOffset>164465</wp:posOffset>
                </wp:positionV>
                <wp:extent cx="6153150" cy="192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восьм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 xml:space="preserve">_________                                                                                                   №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51.3pt;mso-wrap-distance-left:9.05pt;mso-wrap-distance-right:9.05pt;mso-wrap-distance-top:0pt;mso-wrap-distance-bottom:0pt;margin-top:12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восьм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  <w:szCs w:val="28"/>
                        </w:rPr>
                      </w:pPr>
                      <w:r>
                        <w:rPr>
                          <w:b/>
                          <w:sz w:val="3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 xml:space="preserve">_________                                                                                                   №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-284" w:right="-1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Cs w:val="28"/>
        </w:rPr>
      </w:pPr>
      <w:r>
        <w:rPr>
          <w:szCs w:val="28"/>
        </w:rPr>
        <w:t>О внесении изменений в Положение о муниципальных наградах муниципального образования города Благовещенска, утвержденное решением Благовещенской городской Думы от 27.11.2014 № 4/29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ассмотрев внесенный мэром города Благовещенска проект решения Благовещенской городской Думы «О внесении изменений в Положение</w:t>
        <w:br/>
        <w:t>о муниципальных наградах муниципального образования города Благовещенска, утвержденное решением Благовещенской городской Думы</w:t>
        <w:br/>
        <w:t xml:space="preserve">от 27.11.2014 № 4/29», на основании статьи 17.1 </w:t>
      </w:r>
      <w:r>
        <w:rPr>
          <w:rFonts w:eastAsia="Calibri"/>
          <w:szCs w:val="28"/>
        </w:rPr>
        <w:t>Федерального закона</w:t>
        <w:br/>
        <w:t>от 11.08.1995 № 135-ФЗ «О благотворительной деятельности</w:t>
        <w:br/>
        <w:t xml:space="preserve">и добровольчестве (волонтерстве)» и </w:t>
      </w:r>
      <w:r>
        <w:rPr>
          <w:szCs w:val="28"/>
        </w:rPr>
        <w:t>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autoSpaceDE w:val="false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pacing w:val="20"/>
          <w:szCs w:val="28"/>
        </w:rPr>
      </w:pPr>
      <w:r>
        <w:rPr>
          <w:szCs w:val="28"/>
        </w:rPr>
        <w:t>Внести в Положение о муниципальных наградах муниципального образования города Благовещенска, утвержденное решением Благовещенской городской Думы от 27.11.2014 № 4/29 (в редакции решения Благовещенской городской Думы от 25.03.2021 № 23/27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в пункте 1.1 слова «и трудовых коллективов организаций» заменить словами «, организаций </w:t>
      </w:r>
      <w:r>
        <w:rPr>
          <w:rFonts w:eastAsia="Calibri"/>
          <w:szCs w:val="28"/>
        </w:rPr>
        <w:t>независимо от их организационно-правовых форм</w:t>
        <w:br/>
        <w:t>и форм собственност</w:t>
      </w:r>
      <w:r>
        <w:rPr>
          <w:szCs w:val="28"/>
        </w:rPr>
        <w:t xml:space="preserve">и </w:t>
      </w:r>
      <w:r>
        <w:rPr>
          <w:rFonts w:eastAsia="Calibri"/>
          <w:szCs w:val="28"/>
        </w:rPr>
        <w:t>(далее – организация) и</w:t>
      </w:r>
      <w:r>
        <w:rPr>
          <w:szCs w:val="28"/>
        </w:rPr>
        <w:t xml:space="preserve"> их коллективов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2) дополнить пункт 1.2 абзаце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знак отличия «За вклад в развитие добровольческой деятельности».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 в пункте 1.4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а) абзац четвертый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«организациями, </w:t>
      </w:r>
      <w:r>
        <w:rPr>
          <w:rFonts w:eastAsia="Calibri"/>
          <w:szCs w:val="28"/>
        </w:rPr>
        <w:t>расположенными на территории муниципального образования города Благовещенска;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б) абзац шестой изложить в следующей редакц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«организаторами добровольческой (волонтерской) деятельности</w:t>
        <w:br/>
        <w:t xml:space="preserve">в случае направления ходатайства о награждении </w:t>
      </w:r>
      <w:r>
        <w:rPr>
          <w:szCs w:val="28"/>
        </w:rPr>
        <w:t>знаком отличия «За вклад</w:t>
        <w:br/>
        <w:t>в развитие добровольческой деятельности»</w:t>
      </w:r>
      <w:r>
        <w:rPr>
          <w:rFonts w:eastAsia="Calibri"/>
          <w:szCs w:val="28"/>
        </w:rPr>
        <w:t>.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) пункт 1.5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«1.5. К ходатайству о награждении муниципальной наградой прилагаются следующие </w:t>
      </w:r>
      <w:r>
        <w:rPr>
          <w:rFonts w:eastAsia="Calibri"/>
          <w:szCs w:val="28"/>
        </w:rPr>
        <w:t>документы (далее – наградные документы):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rFonts w:eastAsia="Calibri"/>
            <w:szCs w:val="28"/>
          </w:rPr>
          <w:t>представление</w:t>
        </w:r>
      </w:hyperlink>
      <w:r>
        <w:rPr>
          <w:rFonts w:eastAsia="Calibri"/>
          <w:szCs w:val="28"/>
        </w:rPr>
        <w:t xml:space="preserve"> к награждению муниципальной наградой по форме согласно приложению № 1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копия трудовой книжки представляемого к награждению лица</w:t>
        <w:br/>
        <w:t>со сведениями о поощрениях и награждениях, заверенная в установленном порядке, либо сведения о его трудовой деятельности (при формировании сведений о трудовой деятельности в электронном виде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согласие на обработку персональных данных гражданина либо согласие родителей (законных представителей) на обработку персональных данных несовершеннолетнего гражданина в соответствии с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презентация в формате </w:t>
      </w:r>
      <w:r>
        <w:rPr>
          <w:rFonts w:eastAsia="Calibri"/>
          <w:szCs w:val="28"/>
          <w:lang w:val="en-US"/>
        </w:rPr>
        <w:t>pptx</w:t>
      </w:r>
      <w:r>
        <w:rPr>
          <w:rFonts w:eastAsia="Calibri"/>
          <w:szCs w:val="28"/>
        </w:rPr>
        <w:t xml:space="preserve"> с описанием социально-значимой практики или проекта в сфере добровольчества, которую кандидат реализовал</w:t>
        <w:br/>
        <w:t>в течение трех последних лет на территории города Благовещенска</w:t>
        <w:br/>
        <w:t>(на электронном носителе), копии публикаций в средствах массовой информации и в информационно-телекоммуникационной сети «Интернет» (при наличии), копии подтверждающих документов за работу в сфере добровольческой деятельности (грамоты, благодарности, благодарственные письма и т.д.), цветная фотография кандидата размера не менее 3х4</w:t>
        <w:br/>
        <w:t xml:space="preserve">(в случае если представление вносится на награждение </w:t>
      </w:r>
      <w:r>
        <w:rPr>
          <w:szCs w:val="28"/>
        </w:rPr>
        <w:t>знаком отличия</w:t>
        <w:br/>
        <w:t>«За вклад в развитие добровольческой деятельности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Награждение муниципальными наградами может быть приурочено</w:t>
        <w:br/>
        <w:t>к профессиональным праздникам и юбилейным датам: для организаций – 10 лет со дня основания и далее каждые 5 лет (15, 20, 25 и т.д.); для граждан – начиная с 50 лет и далее каждые последующие 5 лет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градные документы должны быть внесены не позднее 20 дней</w:t>
        <w:br/>
        <w:t>до предполагаемой даты вручения, если настоящим Положением</w:t>
        <w:br/>
        <w:t>не установлен иной срок.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5) в абзаце третьем пункта 2.4 слово «деятельность» заменить словами «и (или) добровольческая (волонтерская) деятельность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) в абзаце первом пункта 2.6 слова «по местному самоуправлению» заменить словами «, ответственный за подготовку вопроса к заседанию городской Думы (далее – комитет городской Думы),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7) в пункте 2.7 слова «по местному самоуправлению» исключить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8) в пункте 3.2 слова «, как правило,» исключить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9) абзац пятый пункта 3.3 изложить в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«активная </w:t>
      </w:r>
      <w:r>
        <w:rPr>
          <w:rFonts w:eastAsia="Calibri"/>
          <w:szCs w:val="28"/>
        </w:rPr>
        <w:t>благотворительная и (или) добровольческая (волонтерская) деятельность.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0) в пункте 4.2 слова «трудовые коллективы предприятий, учреждений и организаций независимо от формы собственности, </w:t>
      </w:r>
      <w:r>
        <w:rPr/>
        <w:t xml:space="preserve">осуществляющие свою деятельность на территории муниципального образования города Благовещенска,» </w:t>
      </w:r>
      <w:r>
        <w:rPr>
          <w:szCs w:val="28"/>
        </w:rPr>
        <w:t xml:space="preserve">заменить словами «организации и их коллективы»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) в пункте 4.5 слова «</w:t>
      </w:r>
      <w:r>
        <w:rPr>
          <w:rFonts w:eastAsia="Calibri"/>
          <w:szCs w:val="28"/>
        </w:rPr>
        <w:t>предприятиям, учреждениям и» исключить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2) в пункте 5.2 слова «</w:t>
      </w:r>
      <w:r>
        <w:rPr>
          <w:rFonts w:eastAsia="Calibri"/>
          <w:szCs w:val="28"/>
        </w:rPr>
        <w:t xml:space="preserve">трудовые коллективы предприятий, учреждений и организаций независимо от формы собственности, </w:t>
      </w:r>
      <w:r>
        <w:rPr/>
        <w:t>осуществляющие свою деятельность на территории муниципального образования города Благовещенска,</w:t>
      </w:r>
      <w:r>
        <w:rPr>
          <w:rFonts w:eastAsia="Calibri"/>
          <w:szCs w:val="28"/>
        </w:rPr>
        <w:t xml:space="preserve">» заменить словами </w:t>
      </w:r>
      <w:r>
        <w:rPr>
          <w:szCs w:val="28"/>
        </w:rPr>
        <w:t>«организации</w:t>
        <w:br/>
        <w:t xml:space="preserve">и их коллективы»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3) </w:t>
      </w:r>
      <w:r>
        <w:rPr>
          <w:szCs w:val="28"/>
        </w:rPr>
        <w:t>в пункте 5.5 слова «</w:t>
      </w:r>
      <w:r>
        <w:rPr>
          <w:rFonts w:eastAsia="Calibri"/>
          <w:szCs w:val="28"/>
        </w:rPr>
        <w:t>предприятиям, учреждениям и» исключить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14) в пункте 6.1 слова «</w:t>
      </w:r>
      <w:r>
        <w:rPr>
          <w:rFonts w:eastAsia="Calibri"/>
          <w:szCs w:val="28"/>
        </w:rPr>
        <w:t xml:space="preserve">и трудовых коллективов предприятий, учреждений, организаций» заменить словами «, </w:t>
      </w:r>
      <w:r>
        <w:rPr>
          <w:szCs w:val="28"/>
        </w:rPr>
        <w:t>организаций</w:t>
        <w:br/>
        <w:t>и их коллективов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5) пункт 6.2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pacing w:val="-6"/>
          <w:szCs w:val="28"/>
          <w:shd w:fill="FFFFFF" w:val="clear"/>
        </w:rPr>
        <w:t>«большой личный вклад в развитии добровольческой деятельности (волонтерства), реализации социально значимых проектов.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6) в пункте 7.1 слова «</w:t>
      </w:r>
      <w:r>
        <w:rPr>
          <w:rFonts w:eastAsia="Calibri"/>
          <w:szCs w:val="28"/>
        </w:rPr>
        <w:t>трудовых коллективов предприятий, учреждений, организаций и граждан» заменить словами «граждан, организаций и их коллективов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7) пункт 7.2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большой личный </w:t>
      </w:r>
      <w:r>
        <w:rPr>
          <w:spacing w:val="-6"/>
          <w:szCs w:val="28"/>
          <w:shd w:fill="FFFFFF" w:val="clear"/>
        </w:rPr>
        <w:t>вклад в развитии добровольческой деятельности (волонтерства), реализация социально значимых проектов.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) дополнить разделом 8 следующего содержания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center"/>
        <w:rPr/>
      </w:pPr>
      <w:r>
        <w:rPr>
          <w:szCs w:val="28"/>
        </w:rPr>
        <w:t>«8. Порядок награждения знаком отличия «За вклад в развитие добровольческой деятельности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8.1. Знак отличия «За вклад в развитие добровольческой деятельности» (далее – знак отличия) является формой поощрения наиболее отличившимся гражданам за их активное участие в добровольческой (волонтерской) деятельности и внесших значительный вклад в развитие добровольческой (волонтерской) деятельности на территории города Благовещенск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писание знака отличия и его изображение приведены в приложении № 2 к настоящему Положению. Описание и образец удостоверения к знаку отличия приведены приложением № 3 к настоящему Полож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8.2. Знаком отличия награждаются граждане Российской Федерации, достигшие 14 лет и осуществляющие добровольческую (волонтерскую) деятельность на территории муниципального образования города Благовещенска не менее трех ле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8.3. Е</w:t>
      </w:r>
      <w:r>
        <w:rPr>
          <w:rFonts w:eastAsia="Calibri"/>
          <w:szCs w:val="28"/>
        </w:rPr>
        <w:t>жегодно присуждается не более пяти знаков отличия</w:t>
        <w:br/>
        <w:t xml:space="preserve">и удостоверений к знаку отличия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4. Объявление о начале приема наградных документов</w:t>
        <w:br/>
        <w:t>и критерии оценки отбора кандидатов на представление к награждению знаком отличия, установленные мэром города Благовещенска, размещаются администрацией города Благовещенска в сетевом издании «Официальный сайт Администрации города Благовещенска» (</w:t>
      </w:r>
      <w:hyperlink r:id="rId6">
        <w:r>
          <w:rPr>
            <w:rStyle w:val="InternetLink"/>
            <w:rFonts w:eastAsia="Calibri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Cs w:val="28"/>
            <w:u w:val="none"/>
            <w:lang w:val="en-US"/>
          </w:rPr>
          <w:t>admb</w:t>
        </w:r>
        <w:r>
          <w:rPr>
            <w:rStyle w:val="InternetLink"/>
            <w:rFonts w:eastAsia="Calibri"/>
            <w:color w:val="000000"/>
            <w:szCs w:val="28"/>
            <w:u w:val="none"/>
          </w:rPr>
          <w:t>lag.ru</w:t>
        </w:r>
      </w:hyperlink>
      <w:r>
        <w:rPr>
          <w:rFonts w:eastAsia="Calibri"/>
          <w:szCs w:val="28"/>
        </w:rPr>
        <w:t>) не позднее</w:t>
        <w:br/>
        <w:t>1 сентября текущего г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8.5. Наградные документы к награждению знаком отличия направляются не позднее 1 октября текущего года в городскую Дум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6. Председатель городской Думы направляет поступившие наградные документы мэру города Благовещенска для предварительного рассмотрения и организации проведения отбора кандидатов на основании критериев оцен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8.7. Отбор кандидатов осуществляется экспертной комиссией</w:t>
        <w:br/>
        <w:t xml:space="preserve">по отбору кандидатов на представление к награждению знаком отличия (далее – комиссия). Количественный и персональный состав комиссии, порядок ее деятельности утверждается мэром города Благовещенск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8.8. Мэр города Благовещенска на основании протокола комиссии</w:t>
        <w:br/>
        <w:t>о результатах отбора кандидатов на представление к награждению знаком отличия вносит в городскую Думу в срок до 1 ноября текущего года проект решения городской Думы о награждении знаком отличия с приложением выписки из протокола комиссии и наградных документов</w:t>
        <w:br/>
        <w:t xml:space="preserve">пяти кандидатов, отобранных комиссией и получивших наибольшее количество баллов на основании критериев оценк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9. Городская Дума рассматривает вопрос о награждении знаком отличия в порядке, предусмотренном Регламентом городской Ду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10. Знак отличия и удостоверение к знаку отличия вручается председателем городской Думы, мэром города Благовещенска либо по их поручению другим лицом в торжественной обстановке на мероприятии, посвященном празднованию Дня добровольца (волонтера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11. Лицо, награжденное знаком отличия, не может быть повторно представлено к награждению данной муниципальной наградой.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9) раздел 8 «Порядок лишения муниципальной награды» считать разделом 9 «Порядок лишения муниципальной награды» и в нем пункты</w:t>
        <w:br/>
        <w:t>8.1-8.5 считать пунктами 9.1-9.5 соответственно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0) приложение к Положению изложить в новой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1) дополнить Положение приложениями № 2, № 3 в редакции согласно приложениям № 2, № 3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Настоящее решение вступает в силу после дня его официального обнародования в сетевом издании «Официальный сайт Администрации города Благовещенска» (</w:t>
      </w:r>
      <w:hyperlink r:id="rId7">
        <w:r>
          <w:rPr>
            <w:rStyle w:val="InternetLink"/>
            <w:rFonts w:eastAsia="Calibri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Cs w:val="28"/>
            <w:u w:val="none"/>
            <w:lang w:val="en-US"/>
          </w:rPr>
          <w:t>admblag</w:t>
        </w:r>
        <w:r>
          <w:rPr>
            <w:rStyle w:val="InternetLink"/>
            <w:rFonts w:eastAsia="Calibri"/>
            <w:color w:val="000000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Cs w:val="28"/>
            <w:u w:val="none"/>
            <w:lang w:val="en-US"/>
          </w:rPr>
          <w:t>ru</w:t>
        </w:r>
      </w:hyperlink>
      <w:r>
        <w:rPr>
          <w:rFonts w:eastAsia="Calibri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3. Контроль за исполнением настоящего решения возложить</w:t>
        <w:br/>
        <w:t xml:space="preserve">на комитет Благовещенской городской Думы по местному самоуправлению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эр города Благовещенска                                                               О.Г. Имамеев</w:t>
        <w:b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536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firstLine="4536"/>
        <w:jc w:val="both"/>
        <w:rPr>
          <w:szCs w:val="28"/>
        </w:rPr>
      </w:pPr>
      <w:r>
        <w:rPr>
          <w:szCs w:val="28"/>
        </w:rPr>
        <w:t>к решению Благовещенской</w:t>
      </w:r>
    </w:p>
    <w:p>
      <w:pPr>
        <w:pStyle w:val="Normal"/>
        <w:autoSpaceDE w:val="false"/>
        <w:ind w:firstLine="4536"/>
        <w:jc w:val="both"/>
        <w:rPr>
          <w:szCs w:val="28"/>
        </w:rPr>
      </w:pPr>
      <w:r>
        <w:rPr>
          <w:szCs w:val="28"/>
        </w:rPr>
        <w:t>городской Думы от _____№__</w:t>
      </w:r>
    </w:p>
    <w:p>
      <w:pPr>
        <w:pStyle w:val="Normal"/>
        <w:autoSpaceDE w:val="false"/>
        <w:ind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536"/>
        <w:jc w:val="both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autoSpaceDE w:val="false"/>
        <w:ind w:firstLine="4536"/>
        <w:jc w:val="both"/>
        <w:rPr>
          <w:sz w:val="24"/>
        </w:rPr>
      </w:pPr>
      <w:r>
        <w:rPr>
          <w:sz w:val="24"/>
        </w:rPr>
        <w:t xml:space="preserve">к Положению о муниципальных </w:t>
      </w:r>
    </w:p>
    <w:p>
      <w:pPr>
        <w:pStyle w:val="Normal"/>
        <w:autoSpaceDE w:val="false"/>
        <w:ind w:firstLine="4536"/>
        <w:jc w:val="both"/>
        <w:rPr>
          <w:sz w:val="24"/>
        </w:rPr>
      </w:pPr>
      <w:r>
        <w:rPr>
          <w:sz w:val="24"/>
        </w:rPr>
        <w:t xml:space="preserve">наградах муниципального образования </w:t>
      </w:r>
    </w:p>
    <w:p>
      <w:pPr>
        <w:pStyle w:val="Normal"/>
        <w:autoSpaceDE w:val="false"/>
        <w:ind w:firstLine="4536"/>
        <w:jc w:val="both"/>
        <w:rPr>
          <w:sz w:val="24"/>
        </w:rPr>
      </w:pPr>
      <w:r>
        <w:rPr>
          <w:sz w:val="24"/>
        </w:rPr>
        <w:t>города Благовещенска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center"/>
        <w:rPr>
          <w:sz w:val="24"/>
        </w:rPr>
      </w:pPr>
      <w:r>
        <w:rPr>
          <w:sz w:val="24"/>
        </w:rPr>
        <w:t>Представление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 w:val="24"/>
        </w:rPr>
        <w:t>к награждению 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наименование муниципальной наград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1. ФИО награждаемого (наименование организации)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2. Дата рождения награждаемого (дата основания организации)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b/>
          <w:bCs/>
          <w:sz w:val="18"/>
          <w:szCs w:val="18"/>
        </w:rPr>
        <w:t>(число, месяц, го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3. Должность, место работы награждаемого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4. Трудовой стаж работы награждаемого ________________, стаж работы в данной организации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5. Членство в добровольческом (волонтерском) объединении </w:t>
      </w:r>
      <w:r>
        <w:rPr>
          <w:rFonts w:eastAsia="Calibri" w:cs="Times New Roman"/>
          <w:sz w:val="24"/>
          <w:szCs w:val="24"/>
        </w:rPr>
        <w:t>&lt;*&gt;</w:t>
      </w:r>
      <w:r>
        <w:rPr>
          <w:rFonts w:eastAsia="Calibri" w:cs="Times New Roman"/>
          <w:b/>
          <w:bCs/>
          <w:sz w:val="24"/>
          <w:szCs w:val="24"/>
        </w:rPr>
        <w:t>____________________</w:t>
      </w:r>
    </w:p>
    <w:p>
      <w:pPr>
        <w:pStyle w:val="Normal"/>
        <w:rPr/>
      </w:pPr>
      <w:r>
        <w:rPr>
          <w:rFonts w:eastAsia="Calibri"/>
          <w:sz w:val="24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стаж добровольческой (волонтерской) деятельности________________________________</w:t>
      </w:r>
    </w:p>
    <w:p>
      <w:pPr>
        <w:pStyle w:val="Normal"/>
        <w:rPr/>
      </w:pPr>
      <w:r>
        <w:rPr>
          <w:rFonts w:eastAsia="Calibri"/>
          <w:sz w:val="24"/>
        </w:rPr>
        <w:t xml:space="preserve">количество часов в электронной волонтерской книжке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6. Характеристика с указанием конкретных заслуг награждаемого (общая характеристика организации)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6. Сведения о наличии наград (поощрений), дата награждения (поощрения) (при их наличии) 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7. Сведения о наличии (отсутствии) судимости  и (или) факта уголов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преследования (если да, то когда и за что)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8. Предлагаемая формулировка текста награждения</w:t>
      </w:r>
      <w:r>
        <w:rPr>
          <w:rFonts w:eastAsia="Calibri" w:cs="Times New Roman"/>
          <w:sz w:val="24"/>
          <w:szCs w:val="24"/>
        </w:rPr>
        <w:t>&lt;**&gt;</w:t>
      </w:r>
      <w:r>
        <w:rPr>
          <w:rFonts w:eastAsia="Calibri" w:cs="Times New Roman"/>
          <w:b/>
          <w:bCs/>
          <w:sz w:val="24"/>
          <w:szCs w:val="24"/>
        </w:rPr>
        <w:t>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9. Дата проведения мероприятия, на котором предполагается вручение муниципальной награды</w:t>
      </w:r>
      <w:r>
        <w:rPr>
          <w:rFonts w:eastAsia="Calibri"/>
          <w:sz w:val="20"/>
          <w:szCs w:val="20"/>
        </w:rPr>
        <w:t>&lt;**&gt;</w:t>
      </w: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/>
          <w:b/>
          <w:bCs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18"/>
          <w:szCs w:val="18"/>
        </w:rPr>
        <w:t>____________________                                                       _________________                                     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</w:t>
      </w:r>
      <w:r>
        <w:rPr>
          <w:rFonts w:eastAsia="Calibri" w:cs="Times New Roman"/>
          <w:b/>
          <w:bCs/>
          <w:sz w:val="18"/>
          <w:szCs w:val="18"/>
        </w:rPr>
        <w:t>(должность)                                                                           (подпись)                                                               (ФИ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</w:t>
      </w:r>
      <w:r>
        <w:rPr>
          <w:rFonts w:eastAsia="Calibri" w:cs="Times New Roman"/>
          <w:b/>
          <w:bCs/>
          <w:sz w:val="18"/>
          <w:szCs w:val="18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bookmarkStart w:id="0" w:name="Par42"/>
      <w:bookmarkEnd w:id="0"/>
      <w:r>
        <w:rPr>
          <w:rFonts w:eastAsia="Calibri"/>
          <w:sz w:val="20"/>
          <w:szCs w:val="20"/>
        </w:rPr>
        <w:t>&lt;*&gt; Заполняется в случае выдвижения на награждение знаком отличия «</w:t>
      </w:r>
      <w:r>
        <w:rPr>
          <w:sz w:val="20"/>
          <w:szCs w:val="20"/>
        </w:rPr>
        <w:t>За вклад в развитие добровольческой деятельности на территории города Благовещенска»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**&gt; Не заполняется в случае выдвижения на звание «Почетный гражданин города Благовещенска», на награждение медалью «За заслуги перед городом Благовещенском» либо з</w:t>
      </w:r>
      <w:r>
        <w:rPr>
          <w:sz w:val="20"/>
          <w:szCs w:val="20"/>
        </w:rPr>
        <w:t>наком отличия «За вклад в развитие добровольческой деятельности на территории города Благовещенска».».</w:t>
      </w:r>
    </w:p>
    <w:p>
      <w:pPr>
        <w:pStyle w:val="Normal"/>
        <w:autoSpaceDE w:val="false"/>
        <w:ind w:firstLine="4536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autoSpaceDE w:val="false"/>
        <w:ind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536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firstLine="4536"/>
        <w:jc w:val="both"/>
        <w:rPr>
          <w:szCs w:val="28"/>
        </w:rPr>
      </w:pPr>
      <w:r>
        <w:rPr>
          <w:szCs w:val="28"/>
        </w:rPr>
        <w:t>к решению Благовещенской</w:t>
      </w:r>
    </w:p>
    <w:p>
      <w:pPr>
        <w:pStyle w:val="Normal"/>
        <w:autoSpaceDE w:val="false"/>
        <w:ind w:firstLine="4536"/>
        <w:jc w:val="both"/>
        <w:rPr>
          <w:szCs w:val="28"/>
        </w:rPr>
      </w:pPr>
      <w:r>
        <w:rPr>
          <w:szCs w:val="28"/>
        </w:rPr>
        <w:t>городской Думы от _____№__</w:t>
      </w:r>
    </w:p>
    <w:p>
      <w:pPr>
        <w:pStyle w:val="Normal"/>
        <w:autoSpaceDE w:val="false"/>
        <w:ind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536"/>
        <w:jc w:val="both"/>
        <w:rPr>
          <w:szCs w:val="28"/>
        </w:rPr>
      </w:pPr>
      <w:r>
        <w:rPr>
          <w:szCs w:val="28"/>
        </w:rPr>
        <w:t xml:space="preserve">«Приложение № 2 </w:t>
      </w:r>
    </w:p>
    <w:p>
      <w:pPr>
        <w:pStyle w:val="Normal"/>
        <w:autoSpaceDE w:val="false"/>
        <w:ind w:firstLine="4536"/>
        <w:jc w:val="both"/>
        <w:rPr>
          <w:szCs w:val="28"/>
        </w:rPr>
      </w:pPr>
      <w:r>
        <w:rPr>
          <w:szCs w:val="28"/>
        </w:rPr>
        <w:t xml:space="preserve">к Положению о муниципальных </w:t>
      </w:r>
    </w:p>
    <w:p>
      <w:pPr>
        <w:pStyle w:val="Normal"/>
        <w:autoSpaceDE w:val="false"/>
        <w:ind w:firstLine="4536"/>
        <w:jc w:val="both"/>
        <w:rPr>
          <w:szCs w:val="28"/>
        </w:rPr>
      </w:pPr>
      <w:r>
        <w:rPr>
          <w:szCs w:val="28"/>
        </w:rPr>
        <w:t xml:space="preserve">наградах муниципального образования </w:t>
      </w:r>
    </w:p>
    <w:p>
      <w:pPr>
        <w:pStyle w:val="Normal"/>
        <w:autoSpaceDE w:val="false"/>
        <w:ind w:firstLine="4536"/>
        <w:jc w:val="both"/>
        <w:rPr>
          <w:szCs w:val="28"/>
        </w:rPr>
      </w:pPr>
      <w:r>
        <w:rPr>
          <w:szCs w:val="28"/>
        </w:rPr>
        <w:t>города Благовещенска</w:t>
      </w:r>
    </w:p>
    <w:p>
      <w:pPr>
        <w:pStyle w:val="Normal"/>
        <w:autoSpaceDE w:val="false"/>
        <w:ind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Описание и изображение знака отличия «За вклад в развитие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добровольческой деятельности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</w:rPr>
      </w:pPr>
      <w:r>
        <w:rPr>
          <w:szCs w:val="28"/>
        </w:rPr>
        <w:t>Знак отличия «</w:t>
      </w:r>
      <w:r>
        <w:rPr>
          <w:bCs/>
          <w:szCs w:val="28"/>
        </w:rPr>
        <w:t xml:space="preserve">За вклад в развитие добровольческой деятельности» (далее – знак отличия) изготавливается из латуни (марки Л-63) и имеет форму круга </w:t>
      </w:r>
      <w:r>
        <w:rPr>
          <w:rFonts w:eastAsia="Calibri"/>
          <w:szCs w:val="28"/>
        </w:rPr>
        <w:t>диаметром 32 мм с выпуклым бортиком с обеих сторон. Толщина знака отличия – 3,0 м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На лицевой стороне знака отличия в центре </w:t>
      </w:r>
      <w:r>
        <w:rPr>
          <w:szCs w:val="28"/>
        </w:rPr>
        <w:t xml:space="preserve">расположено изображение Триумфальной арки, вокруг Триумфальной арки по кругу указана надпись </w:t>
      </w:r>
      <w:r>
        <w:rPr>
          <w:rFonts w:eastAsia="Calibri"/>
          <w:szCs w:val="28"/>
        </w:rPr>
        <w:t>«За вклад в развитие добровольческой деятельности». Надпись выполнена «Palatino Linotype» шрифтом.</w:t>
      </w:r>
      <w:r>
        <w:rPr>
          <w:szCs w:val="28"/>
        </w:rPr>
        <w:t xml:space="preserve"> Все элементы на знаке отличия выпуклы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На оборотной стороне прикреплена цанга для крепления к одежде</w:t>
        <w:br/>
        <w:t>под цвет знака отличия. Диаметр цанги 9,9 мм, высота 9,1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Упаковка знака отличия представляет собой флокированный ложемент для знака отличия и удостоверения к нему. Размер ложемента соответствует размерам знака отличия и удостоверения к нему с выемкой под палец</w:t>
        <w:br/>
        <w:t>для удобства извлечения предметов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center"/>
        <w:rPr>
          <w:szCs w:val="28"/>
        </w:rPr>
      </w:pPr>
      <w:r>
        <w:rPr>
          <w:szCs w:val="28"/>
        </w:rPr>
        <w:t>Изображение знака отличия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Лицевая сторона </w:t>
        <w:tab/>
        <w:tab/>
        <w:t xml:space="preserve">                  Оборотная сторона</w:t>
      </w:r>
    </w:p>
    <w:p>
      <w:pPr>
        <w:pStyle w:val="Normal"/>
        <w:shd w:fill="FFFFFF" w:val="clear"/>
        <w:ind w:firstLine="851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4395</wp:posOffset>
            </wp:positionH>
            <wp:positionV relativeFrom="paragraph">
              <wp:posOffset>43815</wp:posOffset>
            </wp:positionV>
            <wp:extent cx="1669415" cy="1627505"/>
            <wp:effectExtent l="0" t="0" r="0" b="0"/>
            <wp:wrapTight wrapText="bothSides">
              <wp:wrapPolygon edited="0">
                <wp:start x="-50" y="0"/>
                <wp:lineTo x="-50" y="21531"/>
                <wp:lineTo x="21600" y="21531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3085</wp:posOffset>
            </wp:positionH>
            <wp:positionV relativeFrom="paragraph">
              <wp:posOffset>2540</wp:posOffset>
            </wp:positionV>
            <wp:extent cx="1680210" cy="1668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453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536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firstLine="4536"/>
        <w:jc w:val="both"/>
        <w:rPr>
          <w:szCs w:val="28"/>
        </w:rPr>
      </w:pPr>
      <w:r>
        <w:rPr>
          <w:szCs w:val="28"/>
        </w:rPr>
        <w:t>к решению Благовещенской</w:t>
      </w:r>
    </w:p>
    <w:p>
      <w:pPr>
        <w:pStyle w:val="Normal"/>
        <w:autoSpaceDE w:val="false"/>
        <w:ind w:firstLine="4536"/>
        <w:jc w:val="both"/>
        <w:rPr>
          <w:szCs w:val="28"/>
        </w:rPr>
      </w:pPr>
      <w:r>
        <w:rPr>
          <w:szCs w:val="28"/>
        </w:rPr>
        <w:t>городской Думы от _____№__</w:t>
      </w:r>
    </w:p>
    <w:p>
      <w:pPr>
        <w:pStyle w:val="Normal"/>
        <w:autoSpaceDE w:val="false"/>
        <w:ind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536"/>
        <w:jc w:val="both"/>
        <w:rPr>
          <w:szCs w:val="28"/>
        </w:rPr>
      </w:pPr>
      <w:r>
        <w:rPr>
          <w:szCs w:val="28"/>
        </w:rPr>
        <w:t xml:space="preserve">«Приложение № 3 </w:t>
      </w:r>
    </w:p>
    <w:p>
      <w:pPr>
        <w:pStyle w:val="Normal"/>
        <w:autoSpaceDE w:val="false"/>
        <w:ind w:firstLine="4536"/>
        <w:jc w:val="both"/>
        <w:rPr>
          <w:szCs w:val="28"/>
        </w:rPr>
      </w:pPr>
      <w:r>
        <w:rPr>
          <w:szCs w:val="28"/>
        </w:rPr>
        <w:t xml:space="preserve">к Положению о муниципальных </w:t>
      </w:r>
    </w:p>
    <w:p>
      <w:pPr>
        <w:pStyle w:val="Normal"/>
        <w:autoSpaceDE w:val="false"/>
        <w:ind w:firstLine="4536"/>
        <w:jc w:val="both"/>
        <w:rPr>
          <w:szCs w:val="28"/>
        </w:rPr>
      </w:pPr>
      <w:r>
        <w:rPr>
          <w:szCs w:val="28"/>
        </w:rPr>
        <w:t xml:space="preserve">наградах муниципального образования </w:t>
      </w:r>
    </w:p>
    <w:p>
      <w:pPr>
        <w:pStyle w:val="Normal"/>
        <w:autoSpaceDE w:val="false"/>
        <w:ind w:firstLine="4536"/>
        <w:jc w:val="both"/>
        <w:rPr>
          <w:szCs w:val="28"/>
        </w:rPr>
      </w:pPr>
      <w:r>
        <w:rPr>
          <w:szCs w:val="28"/>
        </w:rPr>
        <w:t>города Благовещенска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</w:rPr>
        <w:t xml:space="preserve">Описание и образец удостоверения к знаку отличия </w:t>
      </w:r>
      <w:r>
        <w:rPr>
          <w:szCs w:val="28"/>
        </w:rPr>
        <w:t>«</w:t>
      </w:r>
      <w:r>
        <w:rPr>
          <w:bCs/>
          <w:szCs w:val="28"/>
        </w:rPr>
        <w:t>За вклад в развитие     добровольческой деятельности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Удостоверение к знаку отличия «За вклад в развитие добровольческой деятельности» (далее – удостоверение) </w:t>
      </w:r>
      <w:r>
        <w:rPr>
          <w:rFonts w:eastAsia="Calibri"/>
          <w:szCs w:val="28"/>
        </w:rPr>
        <w:t>представляет собой двухстраничную книжку, которая выполняется в твердой обложке темно-бордового цвета. Размер сложенного бланка удостоверения 90 x 65 м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На лицевой стороне бланка удостоверения по центру расположены: тисненый золотом герб города Благовещенска и надпись золотистого цвета</w:t>
        <w:br/>
        <w:t>в четыре строки «УДОСТОВЕРЕНИЕ к знаку отличия «За вклад в развитие доброволь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На левой странице внутреннего разворота бланка удостоверения</w:t>
        <w:br/>
        <w:t xml:space="preserve">по центру расположено цветное изображение знака </w:t>
      </w:r>
      <w:r>
        <w:rPr>
          <w:color w:val="000000"/>
          <w:szCs w:val="28"/>
        </w:rPr>
        <w:t>отличия «За вклад</w:t>
        <w:br/>
        <w:t xml:space="preserve">в развитие добровольческой деятельности», под ним </w:t>
      </w:r>
      <w:r>
        <w:rPr>
          <w:rFonts w:eastAsia="Calibri"/>
          <w:szCs w:val="28"/>
        </w:rPr>
        <w:t>в три строки надпись «ЗНАК ОТЛИЧИЯ», «За вклад в развитие добровольческой деятельности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равой внутренней стороне форзаца удостоверения сверху</w:t>
        <w:br/>
        <w:t xml:space="preserve">по центру расположена надпись в четыре строки «УДОСТОВЕРЕНИЕ № ___», «Решением Благовещенской городской Думы», «№____от____», «награжден (а)», ниже по центру место для фамилии, имени, отчества физического лица, награжденного знаком отличия </w:t>
      </w:r>
      <w:r>
        <w:rPr>
          <w:szCs w:val="28"/>
        </w:rPr>
        <w:t>«</w:t>
      </w:r>
      <w:r>
        <w:rPr>
          <w:bCs/>
          <w:szCs w:val="28"/>
        </w:rPr>
        <w:t>За вклад в развитие добровольческой деятельности»,</w:t>
      </w:r>
      <w:r>
        <w:rPr>
          <w:color w:val="000000"/>
          <w:szCs w:val="28"/>
        </w:rPr>
        <w:t xml:space="preserve"> затем в две строки надпись «знаком отличия «За вклад в развитие добровольческой деятельности». Ниже располагается</w:t>
        <w:br/>
        <w:t>с левой стороны место для печати, с правой стороны надпись в три строки «Председатель Благовещенской городской Думы», ниже место для подписи</w:t>
        <w:br/>
        <w:t>и указания ФИО председателя Благовещенской городской Дум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достоверение подписывается председателем Благовещенской городской Думы. Подпись заверяется печатью Благовещенской городской Дум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шняя сторона форзаца удостовере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color w:val="000000"/>
          <w:sz w:val="24"/>
          <w:szCs w:val="28"/>
          <w:lang w:val="en-US" w:eastAsia="en-US"/>
        </w:rPr>
      </w:pPr>
      <w:r>
        <w:rPr>
          <w:rFonts w:eastAsia="Calibri"/>
          <w:color w:val="00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2305</wp:posOffset>
            </wp:positionH>
            <wp:positionV relativeFrom="paragraph">
              <wp:posOffset>-1270</wp:posOffset>
            </wp:positionV>
            <wp:extent cx="4235450" cy="2270125"/>
            <wp:effectExtent l="0" t="0" r="0" b="0"/>
            <wp:wrapTight wrapText="bothSides">
              <wp:wrapPolygon edited="0">
                <wp:start x="-37" y="0"/>
                <wp:lineTo x="-37" y="21544"/>
                <wp:lineTo x="21599" y="21544"/>
                <wp:lineTo x="21599" y="0"/>
                <wp:lineTo x="-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утренние стороны форзацев удостоверения:</w:t>
      </w:r>
    </w:p>
    <w:p>
      <w:pPr>
        <w:pStyle w:val="Normal"/>
        <w:shd w:fill="FFFFFF" w:val="clear"/>
        <w:textAlignment w:val="baseline"/>
        <w:rPr>
          <w:rFonts w:eastAsia="Calibri"/>
          <w:color w:val="444444"/>
          <w:sz w:val="24"/>
          <w:szCs w:val="28"/>
          <w:lang w:eastAsia="en-US"/>
        </w:rPr>
      </w:pPr>
      <w:r>
        <w:rPr>
          <w:rFonts w:eastAsia="Calibri"/>
          <w:color w:val="444444"/>
          <w:sz w:val="24"/>
          <w:szCs w:val="28"/>
          <w:lang w:eastAsia="en-US"/>
        </w:rPr>
      </w:r>
    </w:p>
    <w:p>
      <w:pPr>
        <w:pStyle w:val="Normal"/>
        <w:shd w:fill="FFFFFF" w:val="clear"/>
        <w:ind w:right="-2" w:firstLine="851"/>
        <w:textAlignment w:val="baseline"/>
        <w:rPr>
          <w:color w:val="444444"/>
          <w:sz w:val="24"/>
          <w:lang w:val="en-US" w:eastAsia="en-US"/>
        </w:rPr>
      </w:pPr>
      <w:r>
        <w:rPr>
          <w:color w:val="444444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305</wp:posOffset>
            </wp:positionH>
            <wp:positionV relativeFrom="paragraph">
              <wp:posOffset>53340</wp:posOffset>
            </wp:positionV>
            <wp:extent cx="4235450" cy="2564765"/>
            <wp:effectExtent l="0" t="0" r="0" b="0"/>
            <wp:wrapTight wrapText="bothSides">
              <wp:wrapPolygon edited="0">
                <wp:start x="-41" y="0"/>
                <wp:lineTo x="-41" y="21526"/>
                <wp:lineTo x="21599" y="21526"/>
                <wp:lineTo x="21599" y="0"/>
                <wp:lineTo x="-4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851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shd w:fill="FFFFFF" w:val="clear"/>
        <w:ind w:firstLine="851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shd w:fill="FFFFFF" w:val="clear"/>
        <w:ind w:firstLine="851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shd w:fill="FFFFFF" w:val="clear"/>
        <w:ind w:firstLine="851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shd w:fill="FFFFFF" w:val="clear"/>
        <w:ind w:firstLine="851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shd w:fill="FFFFFF" w:val="clear"/>
        <w:ind w:firstLine="851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shd w:fill="FFFFFF" w:val="clear"/>
        <w:ind w:firstLine="851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shd w:fill="FFFFFF" w:val="clear"/>
        <w:ind w:firstLine="851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shd w:fill="FFFFFF" w:val="clear"/>
        <w:ind w:firstLine="851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shd w:fill="FFFFFF" w:val="clear"/>
        <w:ind w:firstLine="851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shd w:fill="FFFFFF" w:val="clear"/>
        <w:ind w:firstLine="851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shd w:fill="FFFFFF" w:val="clear"/>
        <w:ind w:firstLine="851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shd w:fill="FFFFFF" w:val="clear"/>
        <w:ind w:firstLine="851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shd w:fill="FFFFFF" w:val="clear"/>
        <w:ind w:firstLine="851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shd w:fill="FFFFFF" w:val="clear"/>
        <w:ind w:firstLine="851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shd w:fill="FFFFFF" w:val="clear"/>
        <w:ind w:firstLine="851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shd w:fill="FFFFFF" w:val="clear"/>
        <w:ind w:firstLine="851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shd w:fill="FFFFFF" w:val="clear"/>
        <w:ind w:firstLine="851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shd w:fill="FFFFFF" w:val="clear"/>
        <w:ind w:firstLine="851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shd w:fill="FFFFFF" w:val="clear"/>
        <w:ind w:firstLine="851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shd w:fill="FFFFFF" w:val="clear"/>
        <w:ind w:firstLine="851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71">
    <w:name w:val="Основной текст (7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600"/>
      <w:jc w:val="center"/>
    </w:pPr>
    <w:rPr>
      <w:rFonts w:ascii="Calibri" w:hAnsi="Calibri" w:eastAsia="Calibri" w:cs="Calibri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ind w:hanging="840"/>
      <w:jc w:val="center"/>
    </w:pPr>
    <w:rPr>
      <w:rFonts w:ascii="Calibri" w:hAnsi="Calibri" w:eastAsia="Calibri" w:cs="Calibri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542" w:before="240" w:after="0"/>
      <w:jc w:val="both"/>
    </w:pPr>
    <w:rPr>
      <w:rFonts w:ascii="Calibri" w:hAnsi="Calibri" w:eastAsia="Calibri" w:cs="Calibri"/>
      <w:i/>
      <w:iCs/>
      <w:sz w:val="20"/>
      <w:szCs w:val="20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080&amp;n=128492&amp;dst=100133" TargetMode="External"/><Relationship Id="rId5" Type="http://schemas.openxmlformats.org/officeDocument/2006/relationships/hyperlink" Target="https://login.consultant.ru/link/?req=doc&amp;base=LAW&amp;n=439201&amp;dst=100278" TargetMode="External"/><Relationship Id="rId6" Type="http://schemas.openxmlformats.org/officeDocument/2006/relationships/hyperlink" Target="http://www.admblag.ru/" TargetMode="External"/><Relationship Id="rId7" Type="http://schemas.openxmlformats.org/officeDocument/2006/relationships/hyperlink" Target="http://www.admblag.ru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38:00Z</dcterms:created>
  <dc:creator>User</dc:creator>
  <dc:description/>
  <cp:keywords/>
  <dc:language>en-US</dc:language>
  <cp:lastModifiedBy>Н.В. Матвейчук</cp:lastModifiedBy>
  <cp:lastPrinted>2024-11-15T15:07:00Z</cp:lastPrinted>
  <dcterms:modified xsi:type="dcterms:W3CDTF">2024-11-15T07:42:00Z</dcterms:modified>
  <cp:revision>10</cp:revision>
  <dc:subject/>
  <dc:title/>
</cp:coreProperties>
</file>